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奇缘小扫货大探秘揭开那些被忽视的水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能，作为地球上最广泛分布的可再生能源之一，蕴含着无限的潜力。然而，在我们日常生活中，水能往往被忽视，被视为理所当然的事情，而不是需要深入挖掘和发掘的资源。在这个时代，我们应该如何去认识、尊重并利用这些宝贵的自然赋予我们的力量？今天，我们就来探讨一下“小扫货水能么多叫出来”这一主题背后的意义。</w:t>
      </w:r>
      <w:r>
        <w:rPr>
          <w:sz w:val="32"/>
          <w:szCs w:val="32"/>
        </w:rPr>
        <w:t>&lt;/p&gt;&lt;p&gt;&lt;img src="/static-img/VrwYAwZC7w9OJKbLGh_SQKZ-cUSaNTq4oIwAurOnkm9yAllkxZR_kC1_NMPhWXnU.png"&gt;&lt;/p&gt;&lt;p&gt;</w:t>
      </w:r>
      <w:r>
        <w:rPr>
          <w:sz w:val="32"/>
          <w:szCs w:val="32"/>
        </w:rPr>
        <w:t>水能：地球之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水能自身的一些基本特性开始。水是生命之源，是所有生物赖以存活的手段。它不仅能够满足人类饮用和农业灌溉的需求，还可以通过发电等方式转化为电力，为社会发展提供动力。随着技术进步和环保意识提升，对于可持续发展的人们来说，充分利用和保护这份宝贵资源变得尤为重要。</w:t>
      </w:r>
      <w:r>
        <w:rPr>
          <w:sz w:val="32"/>
          <w:szCs w:val="32"/>
        </w:rPr>
        <w:t>&lt;/p&gt;&lt;p&gt;&lt;img src="/static-img/2Xcf5N5L6fFerGHIRRH_faZ-cUSaNTq4oIwAurOnkm-mGiA8dPJpW_Ei16V75035yiw4dllJ6bOmGyhdntNw6sacw4XNTEy9fVafjb3RYpZzSZbDuHQijUtxfQhXFFBz.png"&gt;&lt;/p&gt;&lt;p&gt;</w:t>
      </w:r>
      <w:r>
        <w:rPr>
          <w:sz w:val="32"/>
          <w:szCs w:val="32"/>
        </w:rPr>
        <w:t>小扫货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“小扫货”的概念。这一词汇在日常生活中通常指的是那些看似不起眼，但实际上却蕴藏着巨大价值的小事物。当我们说“小扫货”，其实是在强调那些被人忽略了的小事，即使它们看起来微不足道，但只要抓住它们，就有可能发现隐藏在表面下的巨大潜力。</w:t>
      </w:r>
      <w:r>
        <w:rPr>
          <w:sz w:val="32"/>
          <w:szCs w:val="32"/>
        </w:rPr>
        <w:t>&lt;/p&gt;&lt;p&gt;&lt;img src="/static-img/VH9xwIMNwJvaHWfiw5mfVqZ-cUSaNTq4oIwAurOnkm-mGiA8dPJpW_Ei16V75035yiw4dllJ6bOmGyhdntNw6sacw4XNTEy9fVafjb3RYpZzSZbDuHQijUtxfQhXFFBz.png"&gt;&lt;/p&gt;&lt;p&gt;</w:t>
      </w:r>
      <w:r>
        <w:rPr>
          <w:sz w:val="32"/>
          <w:szCs w:val="32"/>
        </w:rPr>
        <w:t>水能么多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“小扫货”与“水能”相结合时，便产生了一种独特的情感体验——一种对未知领域内潜力的好奇心，一种对现状进行深度挖掘与改善的心态。而这里，“么多叫出来”则是一种鼓励性的口号，它呼吁人们不要满足于现状，要不断地寻找新的方法、新途径，以更高效、更环保、更经济的方式来开发和使用水资源。</w:t>
      </w:r>
      <w:r>
        <w:rPr>
          <w:sz w:val="32"/>
          <w:szCs w:val="32"/>
        </w:rPr>
        <w:t>&lt;/p&gt;&lt;p&gt;&lt;img src="/static-img/WuKDJswyxr3_KfjY_-JSRqZ-cUSaNTq4oIwAurOnkm-mGiA8dPJpW_Ei16V75035yiw4dllJ6bOmGyhdntNw6sacw4XNTEy9fVafjb3RYpZzSZbDuHQijUtxfQhXFFBz.png"&gt;&lt;/p&gt;&lt;p&gt;</w:t>
      </w:r>
      <w:r>
        <w:rPr>
          <w:sz w:val="32"/>
          <w:szCs w:val="32"/>
        </w:rPr>
        <w:t>调查与实践：将理论付诸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需要从调查研究开始。不断地收集数据，不断地分析情况，从而找到最佳解决方案。在实践层面，这意味着要加强基础设施建设，比如修建更多的小型或微型发电站，这些发电站可以有效地利用河流、小溪甚至是山间溪流中的潜在动力，同时还可以减少环境破坏。</w:t>
      </w:r>
      <w:r>
        <w:rPr>
          <w:sz w:val="32"/>
          <w:szCs w:val="32"/>
        </w:rPr>
        <w:t>&lt;/p&gt;&lt;p&gt;&lt;img src="/static-img/n1ses1_kg4s3_lt2yiq7H6Z-cUSaNTq4oIwAurOnkm-mGiA8dPJpW_Ei16V75035yiw4dllJ6bOmGyhdntNw6sacw4XNTEy9fVafjb3RYpZzSZbDuHQijUtxfQhXFFBz.png"&gt;&lt;/p&gt;&lt;p&gt;</w:t>
      </w:r>
      <w:r>
        <w:rPr>
          <w:sz w:val="32"/>
          <w:szCs w:val="32"/>
        </w:rPr>
        <w:t>环境友好：绿色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忘记环境保护是一个核心问题。任何开发活动都必须符合绿色发展原则，即既要考虑经济效益，又要兼顾环境保护，同时确保社会公平正义。此外，还应加强教育培训，让更多的人了解到如何合理使用水资源，以及如何通过科学技术手段来提高能源转换效率，减少污染排放，从而推动形成更加健康、可持续的地球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对“小扫货水能么多叫出来”的探讨，为读者展示了一个全面的视角，从宏观角度阐述了为什么应当重视和优化对自然界中的每一滴水、一丝风，每一寸土地的一切可能性，并且提出了一系列具体措施，可以帮助我们做到这一点。本文也提醒我们，无论是在科技创新还是政策制定方面，都应坚持以人为本，以环境友好为宗旨，不断追求更高效率，更低碳排放，更宜人的未来世界。</w:t>
      </w:r>
      <w:r>
        <w:rPr>
          <w:sz w:val="32"/>
          <w:szCs w:val="32"/>
        </w:rPr>
        <w:t>&lt;/p&gt;&lt;p&gt;&lt;a href = "/doc/644587-</w:t>
      </w:r>
      <w:r>
        <w:rPr>
          <w:sz w:val="32"/>
          <w:szCs w:val="32"/>
        </w:rPr>
        <w:t>水墨奇缘小扫货大探秘揭开那些被忽视的水能之谜</w:t>
      </w:r>
      <w:r>
        <w:rPr>
          <w:sz w:val="32"/>
          <w:szCs w:val="32"/>
        </w:rPr>
        <w:t>.doc" rel="alternate" download="644587-</w:t>
      </w:r>
      <w:r>
        <w:rPr>
          <w:sz w:val="32"/>
          <w:szCs w:val="32"/>
        </w:rPr>
        <w:t>水墨奇缘小扫货大探秘揭开那些被忽视的水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