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官网我来帮你装扮出个酷炫的虚拟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既新鲜又个性的生活方式，无论是在日常的工作中，还是在我们赖以生存的数字世界中。对于那些追求独特感和视觉冲击力的朋友们来说，不妨来试试“鱼鱼桌面官网”，一个专为寻找个性化电脑壁纸和桌面主题设计的平台。</w:t>
      </w:r>
      <w:r>
        <w:rPr>
          <w:sz w:val="32"/>
          <w:szCs w:val="32"/>
        </w:rPr>
        <w:t>&lt;/p&gt;&lt;p&gt;&lt;img src="/static-img/Jj2HD7FXx7zZsaExJ8OFLR22d3ZtS7-79g6FM9jwjV2L-p6RUxx2TxwUOa67LzP2.jpeg"&gt;&lt;/p&gt;&lt;p&gt;</w:t>
      </w:r>
      <w:r>
        <w:rPr>
          <w:sz w:val="32"/>
          <w:szCs w:val="32"/>
        </w:rPr>
        <w:t>想象一下，你可以从一片片精致到野性十足、从温馨柔和到激情四射无数种风格中挑选出最适合自己的图片或视频，让它们成为你每天打开电脑时第一眼看到的美丽画面。这不仅仅是一次审美体验，更是一种自我表达的一种方式，它能反映出你的品味，也能带给周围的人一种不同的印象。</w:t>
      </w:r>
      <w:r>
        <w:rPr>
          <w:sz w:val="32"/>
          <w:szCs w:val="32"/>
        </w:rPr>
        <w:t>&lt;/p&gt;&lt;p&gt;</w:t>
      </w:r>
      <w:r>
        <w:rPr>
          <w:sz w:val="32"/>
          <w:szCs w:val="32"/>
        </w:rPr>
        <w:t>鱼鱼桌面官网提供了大量高分辨率、高质量且多样化的资源供用户下载使用。你可以根据自己的喜好选择喜欢的小动物图案，比如可爱的小猫、悠闲的小狗，或许更倾向于自然风光中的壮观山川、宁静湖泊；或者，如果你是一个科技迷，那么宇宙星系、大型机器人等主题也绝对能满足你的需求。</w:t>
      </w:r>
      <w:r>
        <w:rPr>
          <w:sz w:val="32"/>
          <w:szCs w:val="32"/>
        </w:rPr>
        <w:t>&lt;/p&gt;&lt;p&gt;&lt;img src="/static-img/XKsE-B4vWlM5uI2BeLnWlx22d3ZtS7-79g6FM9jwjV0zd-ZIQEcjI04dc2yo6HXZdN6qfoXPBf_3S8uXDiqxAYZ0wQqS-HeR1WhITMzWg3o.jpeg"&gt;&lt;/p&gt;&lt;p&gt;</w:t>
      </w:r>
      <w:r>
        <w:rPr>
          <w:sz w:val="32"/>
          <w:szCs w:val="32"/>
        </w:rPr>
        <w:t>此外，网站上还会不断更新各种季节性和特别版面的主题，以确保你的电脑界面永远保持新颖。比如，在春天，可以选择一张充满花瓣与绿意盎然之景的手动切换背景；而到了夏天，你可能会更喜欢一些海滩、游艇或是炎热夏日小镇等元素丰富的情境画面。</w:t>
      </w:r>
      <w:r>
        <w:rPr>
          <w:sz w:val="32"/>
          <w:szCs w:val="32"/>
        </w:rPr>
        <w:t>&lt;/p&gt;&lt;p&gt;</w:t>
      </w:r>
      <w:r>
        <w:rPr>
          <w:sz w:val="32"/>
          <w:szCs w:val="32"/>
        </w:rPr>
        <w:t>而“鱼鱼”这个名字本身，就像一个小秘密，它暗示着网站上的内容既有趣又充满活力，就像那只跳跃在水里的金色的鲸鱼一样自由自在地穿梭于数字空间里。而它所代表的不是只是简单的一个品牌，而是一个全新的视觉体验，是一次跨入一个奇妙世界的大门。</w:t>
      </w:r>
      <w:r>
        <w:rPr>
          <w:sz w:val="32"/>
          <w:szCs w:val="32"/>
        </w:rPr>
        <w:t>&lt;/p&gt;&lt;p&gt;&lt;img src="/static-img/zJJ0xK1TSuzN58Ib1b3yjx22d3ZtS7-79g6FM9jwjV0zd-ZIQEcjI04dc2yo6HXZdN6qfoXPBf_3S8uXDiqxAYZ0wQqS-HeR1WhITMzWg3o.jpeg"&gt;&lt;/p&gt;&lt;p&gt;</w:t>
      </w:r>
      <w:r>
        <w:rPr>
          <w:sz w:val="32"/>
          <w:szCs w:val="32"/>
        </w:rPr>
        <w:t>所以，不要犹豫，这个“</w:t>
      </w:r>
      <w:r>
        <w:rPr>
          <w:sz w:val="32"/>
          <w:szCs w:val="32"/>
        </w:rPr>
        <w:t>fishy desktop”</w:t>
      </w:r>
      <w:r>
        <w:rPr>
          <w:sz w:val="32"/>
          <w:szCs w:val="32"/>
        </w:rPr>
        <w:t>（虽然翻译成中文叫做“魚魚桌面”，但英文名就已经很有意思了）就是你装扮自己数字世界最佳伴侣。如果你想要让自己的电脑屏幕变成艺术品，或者只是想要一点点改变平淡乏味的话题，那么加入这款应用程序，将是不错的选择。</w:t>
      </w:r>
      <w:r>
        <w:rPr>
          <w:sz w:val="32"/>
          <w:szCs w:val="32"/>
        </w:rPr>
        <w:t>&lt;/p&gt;&lt;p&gt;&lt;a href = "/doc/644646-</w:t>
      </w:r>
      <w:r>
        <w:rPr>
          <w:sz w:val="32"/>
          <w:szCs w:val="32"/>
        </w:rPr>
        <w:t>鱼鱼桌面官网我来帮你装扮出个酷炫的虚拟空间</w:t>
      </w:r>
      <w:r>
        <w:rPr>
          <w:sz w:val="32"/>
          <w:szCs w:val="32"/>
        </w:rPr>
        <w:t>.doc" rel="alternate" download="644646-</w:t>
      </w:r>
      <w:r>
        <w:rPr>
          <w:sz w:val="32"/>
          <w:szCs w:val="32"/>
        </w:rPr>
        <w:t>鱼鱼桌面官网我来帮你装扮出个酷炫的虚拟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