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乱斗交大的学术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大乱斗交大正处于一个转型升级的关键时期。以下是我们对此现象的六个深入分析点。</w:t>
      </w:r>
      <w:r>
        <w:rPr>
          <w:sz w:val="32"/>
          <w:szCs w:val="32"/>
        </w:rPr>
        <w:t>&lt;/p&gt;&lt;p&gt;&lt;img src="/static-img/55unEn6fWTH6qajhr-V2bGYz4NJZZF2TvVXlqcdkS8-UYm5G287IUHphYxXU12er.jpeg"&gt;&lt;/p&gt;&lt;p&gt;</w:t>
      </w:r>
      <w:r>
        <w:rPr>
          <w:sz w:val="32"/>
          <w:szCs w:val="32"/>
        </w:rPr>
        <w:t>学术竞争新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教育资源的不断丰富，大乱斗交大不得不面临更加激烈的学术竞争。在这一新的竞争格局中，学校必须调整自身发展战略，优化内部结构，确保能够在众多优秀高校中脱颖而出。</w:t>
      </w:r>
      <w:r>
        <w:rPr>
          <w:sz w:val="32"/>
          <w:szCs w:val="32"/>
        </w:rPr>
        <w:t>&lt;/p&gt;&lt;p&gt;&lt;img src="/static-img/bJH7KtVsKc6HXB2WvJQ6_GYz4NJZZF2TvVXlqcdkS8-7vFUt79lDqdtV6X5NzBlhISldwZ_4ikRrT5VC50yszR9rtt9zWxZfiCno6ohjosJ0DeIZtIJbOb6dxdE_bZTKX7VQUXs3zUDUimK_5X3Rdw.png"&gt;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外界压力，大乱斗交大开始强调创新作为推动发展的重要引擎。学校通过设立一系列科研项目和奖项，以鼓励教师和学生们进行原创研究，为社会贡献更多有价值的成果。</w:t>
      </w:r>
      <w:r>
        <w:rPr>
          <w:sz w:val="32"/>
          <w:szCs w:val="32"/>
        </w:rPr>
        <w:t>&lt;/p&gt;&lt;p&gt;&lt;img src="/static-img/v4ZP4eaCrpg0k1NmAcxtE2Yz4NJZZF2TvVXlqcdkS8-7vFUt79lDqdtV6X5NzBlhISldwZ_4ikRrT5VC50yszR9rtt9zWxZfiCno6ohjosJ0DeIZtIJbOb6dxdE_bZTKX7VQUXs3zUDUimK_5X3Rdw.jpeg"&gt;&lt;/p&gt;&lt;p&gt;</w:t>
      </w:r>
      <w:r>
        <w:rPr>
          <w:sz w:val="32"/>
          <w:szCs w:val="32"/>
        </w:rPr>
        <w:t>国际化视野开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背景下，大乱斗交大也加快了国际化进程。学校积极参与国际合作与交流项目，不断提升师资力量和教学质量，使得校园内外部学生都能享受到国际视野下的学习体验。</w:t>
      </w:r>
      <w:r>
        <w:rPr>
          <w:sz w:val="32"/>
          <w:szCs w:val="32"/>
        </w:rPr>
        <w:t>&lt;/p&gt;&lt;p&gt;&lt;img src="/static-img/gaC4sf80qLGPyVCJhTtlAWYz4NJZZF2TvVXlqcdkS8-7vFUt79lDqdtV6X5NzBlhISldwZ_4ikRrT5VC50yszR9rtt9zWxZfiCno6ohjosJ0DeIZtIJbOb6dxdE_bZTKX7VQUXs3zUDUimK_5X3Rdw.jpeg"&gt;&lt;/p&gt;&lt;p&gt;</w:t>
      </w:r>
      <w:r>
        <w:rPr>
          <w:sz w:val="32"/>
          <w:szCs w:val="32"/>
        </w:rPr>
        <w:t>人才培养模式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需求变化的大乱斗交大的人才培养模式也发生了重大变革。学校注重实践能力训练，与企业联合开展实习、就业指导等活动，让毕业生更好地适应社会工作环境，同时提高就业率。</w:t>
      </w:r>
      <w:r>
        <w:rPr>
          <w:sz w:val="32"/>
          <w:szCs w:val="32"/>
        </w:rPr>
        <w:t>&lt;/p&gt;&lt;p&gt;&lt;img src="/static-img/Hr4RxcJIYo-qnAYWotNmrWYz4NJZZF2TvVXlqcdkS8-7vFUt79lDqdtV6X5NzBlhISldwZ_4ikRrT5VC50yszR9rtt9zWxZfiCno6ohjosJ0DeIZtIJbOb6dxdE_bZTKX7VQUXs3zUDUimK_5X3Rdw.jpeg"&gt;&lt;/p&gt;&lt;p&gt;</w:t>
      </w:r>
      <w:r>
        <w:rPr>
          <w:sz w:val="32"/>
          <w:szCs w:val="32"/>
        </w:rPr>
        <w:t>信息技术应用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促使教育方式更新。大乱斗交大学会利用最新信息技术，如虚拟现实、人工智能等，将其融入到教学和科研中，以提供更加互动、高效且个性化的人才培养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，大乱斗交大的每一位成员都被赋予了一份重要使命，那就是承担起为国家建设做出贡献的一部分。这意味着无论是在科研还是教书上，都要树立起服务社会、推动国家发展的心态。</w:t>
      </w:r>
      <w:r>
        <w:rPr>
          <w:sz w:val="32"/>
          <w:szCs w:val="32"/>
        </w:rPr>
        <w:t>&lt;/p&gt;&lt;p&gt;&lt;a href = "/doc/644652-</w:t>
      </w:r>
      <w:r>
        <w:rPr>
          <w:sz w:val="32"/>
          <w:szCs w:val="32"/>
        </w:rPr>
        <w:t>大乱斗交大的学术奇遇</w:t>
      </w:r>
      <w:r>
        <w:rPr>
          <w:sz w:val="32"/>
          <w:szCs w:val="32"/>
        </w:rPr>
        <w:t>.doc" rel="alternate" download="644652-</w:t>
      </w:r>
      <w:r>
        <w:rPr>
          <w:sz w:val="32"/>
          <w:szCs w:val="32"/>
        </w:rPr>
        <w:t>大乱斗交大的学术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