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零百亿小房东</w:t>
      </w:r>
      <w:r>
        <w:rPr>
          <w:sz w:val="48"/>
          <w:szCs w:val="48"/>
        </w:rPr>
        <w:t>-</w:t>
      </w:r>
      <w:r>
        <w:rPr>
          <w:sz w:val="48"/>
          <w:szCs w:val="48"/>
        </w:rPr>
        <w:t>网络红人与房地产的奇妙结合一个九零后的小房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化时代，互联网的力量已经渗透到每一个角落。尤其是在房地产行业，这一传统行业与网络红人结合起来，产生了一个新兴的角色——九零百亿小房东。</w:t>
      </w:r>
      <w:r>
        <w:rPr>
          <w:sz w:val="32"/>
          <w:szCs w:val="32"/>
        </w:rPr>
        <w:t>&lt;/p&gt;&lt;p&gt;&lt;img src="/static-img/k1Keh863zz2EcJYCVkebDJInrFGjkHRlbrqOnyfK5aE.jpg"&gt;&lt;/p&gt;&lt;p&gt;</w:t>
      </w:r>
      <w:r>
        <w:rPr>
          <w:sz w:val="32"/>
          <w:szCs w:val="32"/>
        </w:rPr>
        <w:t>九零百亿小房东通常指的是出生于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至</w:t>
      </w:r>
      <w:r>
        <w:rPr>
          <w:sz w:val="32"/>
          <w:szCs w:val="32"/>
        </w:rPr>
        <w:t>00</w:t>
      </w:r>
      <w:r>
        <w:rPr>
          <w:sz w:val="32"/>
          <w:szCs w:val="32"/>
        </w:rPr>
        <w:t>年代初的小伙伴们，他们通过各种网络平台，如微博、抖音、快手等，在广大年轻人中形成了一定的影响力。他们并不仅仅是普通的小房东，而是将自己的生活方式和经验分享给了更多的人，同时也为自己带来了额外的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这样一位网红小房东张某，他在大学期间开始涉足二手房市场。在他看来，买卖房屋不只是简单的一笔交易，更是一种投资。而且，他发现很多时候，同样的房屋因为不同的装修效果或者营销策略，其价格差异巨大。他决定利用自己的视觉感知和对市场的敏感度，为那些需要帮助的人提供专业的装修建议和购房指导。</w:t>
      </w:r>
      <w:r>
        <w:rPr>
          <w:sz w:val="32"/>
          <w:szCs w:val="32"/>
        </w:rPr>
        <w:t>&lt;/p&gt;&lt;p&gt;&lt;img src="/static-img/YRegB3GAIvxEaGB6_9SAnrEvSs7lWmNB57AeDEpqPOqhEe0ryyZjMAlG0cnlyr44gZfXJFWzvaGhl1WDX3OCiA.jpg"&gt;&lt;/p&gt;&lt;p&gt;</w:t>
      </w:r>
      <w:r>
        <w:rPr>
          <w:sz w:val="32"/>
          <w:szCs w:val="32"/>
        </w:rPr>
        <w:t>随着时间的推移，张某在社交媒体上积累了大量粉丝，并逐渐形成了一股不可思议的“张某效应”。他的装修案例分析被无数次转发，每一次都能吸引更多潜在客户。最终，他成立了自己的公司，不仅代理销售多套二手住宅，还开始承接一些家居改造项目。这让他从最初的小额投资者成长为真正的大户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九零百亿小房东都是成功故事。在现实中，也有很多人因为过度依赖网络流量而忽视实际经营管理，最终导致业务失败。但正如这类人物所展现出的魅力一样，即使是面临挑战，他们仍然不会放弃，因为他们知道，只要坚持下去，就有可能迎来意想不到的机遇。</w:t>
      </w:r>
      <w:r>
        <w:rPr>
          <w:sz w:val="32"/>
          <w:szCs w:val="32"/>
        </w:rPr>
        <w:t>&lt;/p&gt;&lt;p&gt;&lt;img src="/static-img/einCzRX7-VhFRv-zrCqoS7EvSs7lWmNB57AeDEpqPOqhEe0ryyZjMAlG0cnlyr44gZfXJFWzvaGhl1WDX3OCiA.jpg"&gt;&lt;/p&gt;&lt;p&gt;</w:t>
      </w:r>
      <w:r>
        <w:rPr>
          <w:sz w:val="32"/>
          <w:szCs w:val="32"/>
        </w:rPr>
        <w:t>总之，“九零百亿小房东”这一称呼不仅反映出了年轻一代对于数字经济机会的一种追求，也凸显了个人品牌建设与实际操作能力之间微妙关系。它们共同构成了一个既充满挑战又充满希望的地方，让我们一起期待这些创新的灵魂会如何继续书写下一章。</w:t>
      </w:r>
      <w:r>
        <w:rPr>
          <w:sz w:val="32"/>
          <w:szCs w:val="32"/>
        </w:rPr>
        <w:t>&lt;/p&gt;&lt;p&gt;&lt;a href = "/doc/644715-</w:t>
      </w:r>
      <w:r>
        <w:rPr>
          <w:sz w:val="32"/>
          <w:szCs w:val="32"/>
        </w:rPr>
        <w:t>九零百亿小房东</w:t>
      </w:r>
      <w:r>
        <w:rPr>
          <w:sz w:val="32"/>
          <w:szCs w:val="32"/>
        </w:rPr>
        <w:t>-</w:t>
      </w:r>
      <w:r>
        <w:rPr>
          <w:sz w:val="32"/>
          <w:szCs w:val="32"/>
        </w:rPr>
        <w:t>网络红人与房地产的奇妙结合一个九零后的小房东故事</w:t>
      </w:r>
      <w:r>
        <w:rPr>
          <w:sz w:val="32"/>
          <w:szCs w:val="32"/>
        </w:rPr>
        <w:t>.doc" rel="alternate" download="644715-</w:t>
      </w:r>
      <w:r>
        <w:rPr>
          <w:sz w:val="32"/>
          <w:szCs w:val="32"/>
        </w:rPr>
        <w:t>九零百亿小房东</w:t>
      </w:r>
      <w:r>
        <w:rPr>
          <w:sz w:val="32"/>
          <w:szCs w:val="32"/>
        </w:rPr>
        <w:t>-</w:t>
      </w:r>
      <w:r>
        <w:rPr>
          <w:sz w:val="32"/>
          <w:szCs w:val="32"/>
        </w:rPr>
        <w:t>网络红人与房地产的奇妙结合一个九零后的小房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