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学生到办公室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带学生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总结</w:t>
      </w:r>
      <w:r>
        <w:rPr>
          <w:sz w:val="32"/>
          <w:szCs w:val="32"/>
        </w:rPr>
        <w:t>&lt;/p&gt;&lt;p&gt;&lt;img src="/static-img/raw3aoDSCsPghOlbBA4gYJtpsw-wgW_wa7c7F73-nl9h6tZVy2nN8kZIlrdmibWt.jpg"&gt;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内部发生了一起关于老师带学生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，这个行为引起了家长和学生们的广泛关注。学校领导迅速介入，进行了调查，并对此事进行了处理。</w:t>
      </w:r>
      <w:r>
        <w:rPr>
          <w:sz w:val="32"/>
          <w:szCs w:val="32"/>
        </w:rPr>
        <w:t>&lt;/p&gt;&lt;p&gt;&lt;img src="/static-img/lAaqT9lap06vYWMNpYs3u5tpsw-wgW_wa7c7F73-nl807iEOCau2WINk3tCO0baBAU9T6IG7amolYmY7W9jTC03xCFENUe67qem9p6nkf9ZFyzCvaMrQXLva7IadKAPqk2snMHuv-gO8WqexGyxGoA.jpg"&gt;&lt;/p&gt;&lt;p&gt;</w:t>
      </w:r>
      <w:r>
        <w:rPr>
          <w:sz w:val="32"/>
          <w:szCs w:val="32"/>
        </w:rPr>
        <w:t>教师职责与行为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教学过程中应该严格遵守职业道德，保持与学生之间的专业关系。任何不当行为都可能影响教师形象，也可能对学生产生不良影响。</w:t>
      </w:r>
      <w:r>
        <w:rPr>
          <w:sz w:val="32"/>
          <w:szCs w:val="32"/>
        </w:rPr>
        <w:t>&lt;/p&gt;&lt;p&gt;&lt;img src="/static-img/1bjr5rbIpjySXCcWMunc8Ztpsw-wgW_wa7c7F73-nl807iEOCau2WINk3tCO0baBAU9T6IG7amolYmY7W9jTC03xCFENUe67qem9p6nkf9ZFyzCvaMrQXLva7IadKAPqk2snMHuv-gO8WqexGyxGoA.jpg"&gt;&lt;/p&gt;&lt;p&gt;</w:t>
      </w:r>
      <w:r>
        <w:rPr>
          <w:sz w:val="32"/>
          <w:szCs w:val="32"/>
        </w:rPr>
        <w:t>家长反应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这个事件反应强烈，有些家长要求学校给予公正处理，还有一些家长则希望能够更好地了解学校教育环境，为孩子提供一个安全健康的学习空间。</w:t>
      </w:r>
      <w:r>
        <w:rPr>
          <w:sz w:val="32"/>
          <w:szCs w:val="32"/>
        </w:rPr>
        <w:t>&lt;/p&gt;&lt;p&gt;&lt;img src="/static-img/qLER6KOAwaH4PngqdLs5o5tpsw-wgW_wa7c7F73-nl807iEOCau2WINk3tCO0baBAU9T6IG7amolYmY7W9jTC03xCFENUe67qem9p6nkf9ZFyzCvaMrQXLva7IadKAPqk2snMHuv-gO8WqexGyxGoA.jpg"&gt;&lt;/p&gt;&lt;p&gt;</w:t>
      </w:r>
      <w:r>
        <w:rPr>
          <w:sz w:val="32"/>
          <w:szCs w:val="32"/>
        </w:rPr>
        <w:t>学生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被带入办公室拍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的一方来说，他们可能会感到困惑、害怕甚至是羞愧。这也提醒我们要关注学生成就时的心理健康，以及如何有效地支持他们应对挑战。</w:t>
      </w:r>
      <w:r>
        <w:rPr>
          <w:sz w:val="32"/>
          <w:szCs w:val="32"/>
        </w:rPr>
        <w:t>&lt;/p&gt;&lt;p&gt;&lt;img src="/static-img/E8O46Z8ebx51Um6bC_KSIptpsw-wgW_wa7c7F73-nl807iEOCau2WINk3tCO0baBAU9T6IG7amolYmY7W9jTC03xCFENUe67qem9p6nkf9ZFyzCvaMrQXLva7IadKAPqk2snMHuv-gO8WqexGyxGoA.jpg"&gt;&lt;/p&gt;&lt;p&gt;</w:t>
      </w:r>
      <w:r>
        <w:rPr>
          <w:sz w:val="32"/>
          <w:szCs w:val="32"/>
        </w:rPr>
        <w:t>学校应急处置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类似情况出现时，学校应当立即采取措施进行调查，同时提供必要的心理疏导服务，以确保所有涉及人员的心理健康得到保障。此外，对于违反规定的人员，要根据情节轻重给予相应的处分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次发生，学校可以加强教师培训，让他们明白自己的责任和界限。此外，可以设立举报机制，使得任何人都能及时发现并报告不当行为，从而形成一种自我约束、自我完善的教育环境。</w:t>
      </w:r>
      <w:r>
        <w:rPr>
          <w:sz w:val="32"/>
          <w:szCs w:val="32"/>
        </w:rPr>
        <w:t>&lt;/p&gt;&lt;p&gt;&lt;a href = "/doc/644728-</w:t>
      </w:r>
      <w:r>
        <w:rPr>
          <w:sz w:val="32"/>
          <w:szCs w:val="32"/>
        </w:rPr>
        <w:t>老师带学生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总结</w:t>
      </w:r>
      <w:r>
        <w:rPr>
          <w:sz w:val="32"/>
          <w:szCs w:val="32"/>
        </w:rPr>
        <w:t>.doc" rel="alternate" download="644728-</w:t>
      </w:r>
      <w:r>
        <w:rPr>
          <w:sz w:val="32"/>
          <w:szCs w:val="32"/>
        </w:rPr>
        <w:t>老师带学生到办公室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