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我被追击的日子他人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追击的日子：他人的视角</w:t>
      </w:r>
      <w:r>
        <w:rPr>
          <w:sz w:val="32"/>
          <w:szCs w:val="32"/>
        </w:rPr>
        <w:t>&lt;/p&gt;&lt;p&gt;&lt;img src="/static-img/DmWqhFXGRZQXi1OtW0CKLbrD3jeEv7I1EmDRhpH4-WZIS403yix8gxRaoGw4U7q2.jpg"&gt;&lt;/p&gt;&lt;p&gt;</w:t>
      </w:r>
      <w:r>
        <w:rPr>
          <w:sz w:val="32"/>
          <w:szCs w:val="32"/>
        </w:rPr>
        <w:t>记得那天，我在街上急匆匆地赶路，心中充满了焦虑和恐惧。那两个人，一前一后，始终跟随着我，每一步都紧密相随。他们的目光仿佛能够穿透我的灵魂，让我感到窒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为什么要这样对我？这些问题在我的脑海中不断回荡，但没有人能给出答案。我只知道，这场追逐似乎从无声无息开始，却又突然爆发，以一种不可预知的力量将我的世界彻底颠覆。</w:t>
      </w:r>
      <w:r>
        <w:rPr>
          <w:sz w:val="32"/>
          <w:szCs w:val="32"/>
        </w:rPr>
        <w:t>&lt;/p&gt;&lt;p&gt;&lt;img src="/static-img/-TEwOHOtQONSWW11RxZvFLrD3jeEv7I1EmDRhpH4-WbenJunGFwgc7vq9Bv8LxXAAwm7XKVb0SpGL1RUxHZkqSZ8Yg8VxtyXYIuRIuEwhnhvCeKCICMe2ixJlNKvko_B.jpg"&gt;&lt;/p&gt;&lt;p&gt;</w:t>
      </w:r>
      <w:r>
        <w:rPr>
          <w:sz w:val="32"/>
          <w:szCs w:val="32"/>
        </w:rPr>
        <w:t>最初，我试图逃离，但每次转身，他们总是及时出现。就像两个不情愿的影子，不论我走到哪里，都会紧跟其后。我害怕极了，因为不知道这场游戏会有多久，以及它最终会如何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点让我感到好奇，那就是他们之间竟然存在一种默契。即使我们三个人都在奔跑，却好像彼此心知肚明似的，没有一次冲突，没有一次误解。这让我开始怀疑，他们是否真的想伤害我？</w:t>
      </w:r>
      <w:r>
        <w:rPr>
          <w:sz w:val="32"/>
          <w:szCs w:val="32"/>
        </w:rPr>
        <w:t>&lt;/p&gt;&lt;p&gt;&lt;img src="/static-img/NwkuIvCeJ6MgkxgqgMh1zrrD3jeEv7I1EmDRhpH4-WbenJunGFwgc7vq9Bv8LxXAAwm7XKVb0SpGL1RUxHZkqSZ8Yg8VxtyXYIuRIuEwhnhvCeKCICMe2ixJlNKvko_B.jpg"&gt;&lt;/p&gt;&lt;p&gt;</w:t>
      </w:r>
      <w:r>
        <w:rPr>
          <w:sz w:val="32"/>
          <w:szCs w:val="32"/>
        </w:rPr>
        <w:t>直到某个午后的阳光下，当我们的距离越来越近时，我终于看到了一个机会。我故意绕过了一条小巷，希望能迷失掉他们。但没想到的是，那两人竟然也轻巧地跟进了过来。就在这个时候，我听见其中一个人低声说：“快些，我们差不多到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一种预感油然而生——我们不是敌手，而是同行者，是共同参与某个秘密计划的人物。在接下来的几分钟里，我们一起穿过了城市的每一个隐蔽之处，最终停在了一栋老楼前的门口。</w:t>
      </w:r>
      <w:r>
        <w:rPr>
          <w:sz w:val="32"/>
          <w:szCs w:val="32"/>
        </w:rPr>
        <w:t>&lt;/p&gt;&lt;p&gt;&lt;img src="/static-img/GpABR8cvEJOHjD9pqtjBZbrD3jeEv7I1EmDRhpH4-WbenJunGFwgc7vq9Bv8LxXAAwm7XKVb0SpGL1RUxHZkqSZ8Yg8VxtyXYIuRIuEwhnhvCeKCICMe2ixJlNKvko_B.jpg"&gt;&lt;/p&gt;&lt;p&gt;</w:t>
      </w:r>
      <w:r>
        <w:rPr>
          <w:sz w:val="32"/>
          <w:szCs w:val="32"/>
        </w:rPr>
        <w:t>当那扇大门缓缓打开的时候，我惊讶地发现自己站在了一家私密俱乐部的大厅里，那里的灯光璀璨，对面的桌子上摆满了各式各样的赌博工具。而那些一直跟踪我的两个人，现在却变成了我的对手们，眼神中的竞争与兴奋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为了参加一场高级别的赌局，而那“追击”的动作，不过是一种玩笑般的情景游戏。当夜幕降临，我们三个围坐在桌边，一起投入到了激烈而刺激的地面比赛中。我意识到，在这个世界上，有时候人们所谓的“攻击”其实不过是一种玩耍，或许甚至是在寻找新的伙伴或盟友。</w:t>
      </w:r>
      <w:r>
        <w:rPr>
          <w:sz w:val="32"/>
          <w:szCs w:val="32"/>
        </w:rPr>
        <w:t>&lt;/p&gt;&lt;p&gt;&lt;img src="/static-img/dyKtOcqTLTe4qM2NHGcoIrrD3jeEv7I1EmDRhpH4-WbenJunGFwgc7vq9Bv8LxXAAwm7XKVb0SpGL1RUxHZkqSZ8Yg8VxtyXYIuRIuEwhnhvCeKCICMe2ixJlNKvko_B.jpg"&gt;&lt;/p&gt;&lt;p&gt;</w:t>
      </w:r>
      <w:r>
        <w:rPr>
          <w:sz w:val="32"/>
          <w:szCs w:val="32"/>
        </w:rPr>
        <w:t>从那以后，每当提起那些经历，无论是我还是其他两人，只需轻声微笑，便能重温那个充满冒险和未知挑战力的日子的美妙。而对于未来，也许有一天，我们还会再次聚集起来，用不同的方式继续这场永远不会结束的情谊与挑战。</w:t>
      </w:r>
      <w:r>
        <w:rPr>
          <w:sz w:val="32"/>
          <w:szCs w:val="32"/>
        </w:rPr>
        <w:t>&lt;/p&gt;&lt;p&gt;&lt;a href = "/doc/644733-</w:t>
      </w:r>
      <w:r>
        <w:rPr>
          <w:sz w:val="32"/>
          <w:szCs w:val="32"/>
        </w:rPr>
        <w:t>两个人一前一后攻击叙述我被追击的日子他人的视角</w:t>
      </w:r>
      <w:r>
        <w:rPr>
          <w:sz w:val="32"/>
          <w:szCs w:val="32"/>
        </w:rPr>
        <w:t>.doc" rel="alternate" download="644733-</w:t>
      </w:r>
      <w:r>
        <w:rPr>
          <w:sz w:val="32"/>
          <w:szCs w:val="32"/>
        </w:rPr>
        <w:t>两个人一前一后攻击叙述我被追击的日子他人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