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我的校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&lt;/p&gt;&lt;p&gt;&lt;img src="/static-img/86G1Wfqm-yGAzjFueAzZz8BvKerl9Ug0cPROWsKI7JA.jpg"&gt;&lt;/p&gt;&lt;p&gt;</w:t>
      </w:r>
      <w:r>
        <w:rPr>
          <w:sz w:val="32"/>
          <w:szCs w:val="32"/>
        </w:rPr>
        <w:t>记得那天，我匆忙赶到教室，心想着今天的作业和即将开始的课程。忽然间，我的手摸到了空气，而我却意识到自己把口罩忘在了家里。虽然这不是什么大不了的事，但就在我要坐下准备上课的时候，我注意到同学们都纷纷拿出自己的口罩，有的甚至还在检查是否密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走进教室后，也没有提及这个问题。我本以为这件事就这么过去了，但是没想到，在放学后的一堂班会上，这个小插曲竟然成为了热点话题。</w:t>
      </w:r>
      <w:r>
        <w:rPr>
          <w:sz w:val="32"/>
          <w:szCs w:val="32"/>
        </w:rPr>
        <w:t>&lt;/p&gt;&lt;p&gt;&lt;img src="/static-img/70Wy5n1KjiZcr6opc504-e-yTT1-mkrhVt81Hx_HvlxVfUy2ak7lbfw8sqJGHroO3YehZvZALRtU6CBUbAb0hv6WauXN6hH7AQg6DHk7vuk.jpg"&gt;&lt;/p&gt;&lt;p&gt;</w:t>
      </w:r>
      <w:r>
        <w:rPr>
          <w:sz w:val="32"/>
          <w:szCs w:val="32"/>
        </w:rPr>
        <w:t>班长说：“哎呀，你知道吗？小王今天上课居然没戴口罩。”然后整个班级都围坐在一起讨论起这个问题来了。有人说：“我们现在可是处于疫情期间啊，每个人都应该保持一定的防护措施。”另一些人则表示：“但实际情况是，如果你不戴口罩，上面也不会来找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一波又一波地传开，最终形成了一个共识：尽管个人行为自由很重要，但公共卫生安全同样不能忽视。在接下来的几天里，我们每个人都更加重视携带并正确佩戴口罩，让我们的校园环境更加安全、健康。</w:t>
      </w:r>
      <w:r>
        <w:rPr>
          <w:sz w:val="32"/>
          <w:szCs w:val="32"/>
        </w:rPr>
        <w:t>&lt;/p&gt;&lt;p&gt;&lt;img src="/static-img/ElrueVjDl2bDcRIkp3O1ve-yTT1-mkrhVt81Hx_HvlxVfUy2ak7lbfw8sqJGHroO3YehZvZALRtU6CBUbAb0hv6WauXN6hH7AQg6DHk7vuk.jpg"&gt;&lt;/p&gt;&lt;p&gt;</w:t>
      </w:r>
      <w:r>
        <w:rPr>
          <w:sz w:val="32"/>
          <w:szCs w:val="32"/>
        </w:rPr>
        <w:t>从此以后，即使是我偶尔忘带，依旧会先去找借口，然后再悄悄补充一个，因为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——错过——让我深刻体会到了责任与担当之间微妙而紧张的情感纠缠。而这一切，都始于那场因为忘带而引发的小风波。</w:t>
      </w:r>
      <w:r>
        <w:rPr>
          <w:sz w:val="32"/>
          <w:szCs w:val="32"/>
        </w:rPr>
        <w:t>&lt;/p&gt;&lt;p&gt;&lt;a href = "/doc/644834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的校园趣事</w:t>
      </w:r>
      <w:r>
        <w:rPr>
          <w:sz w:val="32"/>
          <w:szCs w:val="32"/>
        </w:rPr>
        <w:t>.doc" rel="alternate" download="644834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的校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