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女主与竹马之间的深厚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竹马情深的起源</w:t>
      </w:r>
      <w:r>
        <w:rPr>
          <w:sz w:val="32"/>
          <w:szCs w:val="32"/>
        </w:rPr>
        <w:t>&lt;/p&gt;&lt;p&gt;&lt;img src="/static-img/gnxcJtMs9pE1VZmhTIpz5VM9WyfE4_9xz9Vo_ZIQ9oUsMWTJrK79_AZrtiHDBx1u.jpg"&gt;&lt;/p&gt;&lt;p&gt;</w:t>
      </w:r>
      <w:r>
        <w:rPr>
          <w:sz w:val="32"/>
          <w:szCs w:val="32"/>
        </w:rPr>
        <w:t>在一个宁静的小镇上，生活着一对不经意间相遇却又天生一对的好友，她们是小镇上的知名女主和她的竹马。这个女主以其优雅和温柔赢得了众人赞赏，而她的竹马则以其直率和勇敢赢得了人们的喜爱。两人之间的情谊就像是那条蜿蜒的小溪，在平凡中流淌，渐渐地成为小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共同成长的日子</w:t>
      </w:r>
      <w:r>
        <w:rPr>
          <w:sz w:val="32"/>
          <w:szCs w:val="32"/>
        </w:rPr>
        <w:t>&lt;/p&gt;&lt;p&gt;&lt;img src="/static-img/czj-70WPnIgyr-T64Y4P1VM9WyfE4_9xz9Vo_ZIQ9oVbMW9F6le3H02w8QGNwBplwkkHAsYL0Ll2fZX2F0Jns44TDINvXly_9DDJ0bVMbTvWbt5JQtNRM9xWE7I-YIiFCaTk7ygyLc0AKNAl8jHyvCm_KNwcJ98GrQnJLdN-EUezMNosSrcBQvuXODh2xhGIIfxVPCZekswqiwFfMgwSkQ.jpg"&gt;&lt;/p&gt;&lt;p&gt;</w:t>
      </w:r>
      <w:r>
        <w:rPr>
          <w:sz w:val="32"/>
          <w:szCs w:val="32"/>
        </w:rPr>
        <w:t>从童年到青春期，再到成熟，他们一起度过了无数个阳光明媚的早晨和星辰闪烁的夜晚。在这些日子里，他们共享欢笑，也肩负着彼此的心事。他们之间的情感逐渐升级，从纯粹的友谊转变为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竹马是女主白月光</w:t>
      </w:r>
      <w:r>
        <w:rPr>
          <w:sz w:val="32"/>
          <w:szCs w:val="32"/>
        </w:rPr>
        <w:t>&lt;/p&gt;&lt;p&gt;&lt;img src="/static-img/mq-PL3mvMvy8MYOF-rVof1M9WyfE4_9xz9Vo_ZIQ9oVbMW9F6le3H02w8QGNwBplwkkHAsYL0Ll2fZX2F0Jns44TDINvXly_9DDJ0bVMbTvWbt5JQtNRM9xWE7I-YIiFCaTk7ygyLc0AKNAl8jHyvCm_KNwcJ98GrQnJLdN-EUezMNosSrcBQvuXODh2xhGIIfxVPCZekswqiwFfMgwSkQ.jpg"&gt;&lt;/p&gt;&lt;p&gt;</w:t>
      </w:r>
      <w:r>
        <w:rPr>
          <w:sz w:val="32"/>
          <w:szCs w:val="32"/>
        </w:rPr>
        <w:t>然而，当一个新的男子出现在场景中时，一切都变得不一样。这位男子似乎拥有某种不可抗拒的魅力，他吸引住了周围人的目光，但尤其是在那个女主心中的位置。他成了她心中的白月光，那种难以言喻、让人向往但又无法触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感情冲突与选择</w:t>
      </w:r>
      <w:r>
        <w:rPr>
          <w:sz w:val="32"/>
          <w:szCs w:val="32"/>
        </w:rPr>
        <w:t>&lt;/p&gt;&lt;p&gt;&lt;img src="/static-img/PJtg_YU37QrVPmCZtTpWc1M9WyfE4_9xz9Vo_ZIQ9oVbMW9F6le3H02w8QGNwBplwkkHAsYL0Ll2fZX2F0Jns44TDINvXly_9DDJ0bVMbTvWbt5JQtNRM9xWE7I-YIiFCaTk7ygyLc0AKNAl8jHyvCm_KNwcJ98GrQnJLdN-EUezMNosSrcBQvuXODh2xhGIIfxVPCZekswqiwFfMgwSkQ.jpg"&gt;&lt;/p&gt;&lt;p&gt;</w:t>
      </w:r>
      <w:r>
        <w:rPr>
          <w:sz w:val="32"/>
          <w:szCs w:val="32"/>
        </w:rPr>
        <w:t>随着时间推移，这三个人开始发现彼此间存在着微妙而复杂的情感关系。每个人都有自己的选择，但这种选择却带来了前所未有的困扰。而那个女主，她的心被分成了三片，每一片都承载着不同的记忆和梦想。她必须做出决定，不仅是关于自己的未来，更是关于自己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命运交织的人生篇章</w:t>
      </w:r>
      <w:r>
        <w:rPr>
          <w:sz w:val="32"/>
          <w:szCs w:val="32"/>
        </w:rPr>
        <w:t>&lt;/p&gt;&lt;p&gt;&lt;img src="/static-img/7ns-biOdklcQYwo8kn7lbFM9WyfE4_9xz9Vo_ZIQ9oVbMW9F6le3H02w8QGNwBplwkkHAsYL0Ll2fZX2F0Jns44TDINvXly_9DDJ0bVMbTvWbt5JQtNRM9xWE7I-YIiFCaTk7ygyLc0AKNAl8jHyvCm_KNwcJ98GrQnJLdN-EUezMNosSrcBQvuXODh2xhGIIfxVPCZekswqiwFfMgwSkQ.jpg"&gt;&lt;/p&gt;&lt;p&gt;</w:t>
      </w:r>
      <w:r>
        <w:rPr>
          <w:sz w:val="32"/>
          <w:szCs w:val="32"/>
        </w:rPr>
        <w:t>在这段旅程中，每个人都会面临决断，无论是接受还是放弃，都将会影响他们的人生轨迹。当最终决定下定时，那份情愫也许会化作永恒，只因为它始终伴随在她们身边，就像那条绕城的小路，虽然崎岖曲折，却也是通往幸福之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故事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所有美好的故事一样，最终，它也有了一个圆满且令人动容的结束。那位白月光离开，小镇恢复到了曾经那么宁静。但对于那些曾经走过这条小路的人来说，这座小镇已经不再普通，因为这里藏有无尽可能被重温的情感，以及那些永远不会消逝的人际关系。在这个新的开始里，我们相信，有更多精彩等待着我们去发现。而对于那个女主以及她的竹马来说，他们知道，无论何时，只要回头看，那座小山就会映照出过去最美丽的一幕——那是一段关于情深意长、相互扶持、并肩前行于世间风雨之旅。</w:t>
      </w:r>
      <w:r>
        <w:rPr>
          <w:sz w:val="32"/>
          <w:szCs w:val="32"/>
        </w:rPr>
        <w:t>&lt;/p&gt;&lt;p&gt;&lt;a href = "/doc/644874-</w:t>
      </w:r>
      <w:r>
        <w:rPr>
          <w:sz w:val="32"/>
          <w:szCs w:val="32"/>
        </w:rPr>
        <w:t>竹马情深女主与竹马之间的深厚感情</w:t>
      </w:r>
      <w:r>
        <w:rPr>
          <w:sz w:val="32"/>
          <w:szCs w:val="32"/>
        </w:rPr>
        <w:t>.doc" rel="alternate" download="644874-</w:t>
      </w:r>
      <w:r>
        <w:rPr>
          <w:sz w:val="32"/>
          <w:szCs w:val="32"/>
        </w:rPr>
        <w:t>竹马情深女主与竹马之间的深厚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