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着又大的又硬的椅子上写作业做关于美丽的乡村生活的作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坐在又大又硬的上面写作业做作文，这一经典场景在多少人心中留下了深刻的印象。</w:t>
      </w:r>
      <w:r>
        <w:rPr>
          <w:sz w:val="32"/>
          <w:szCs w:val="32"/>
        </w:rPr>
        <w:t>&lt;/p&gt;&lt;p&gt;&lt;img src="/static-img/nN6GFE0Lfdd40AdqAWzR7IcqNkg5MsGZZJ9sFh7MCLE.jpg"&gt;&lt;/p&gt;&lt;p&gt;</w:t>
      </w:r>
      <w:r>
        <w:rPr>
          <w:sz w:val="32"/>
          <w:szCs w:val="32"/>
        </w:rPr>
        <w:t>为什么我们总是会选择这样的座位？</w:t>
      </w:r>
      <w:r>
        <w:rPr>
          <w:sz w:val="32"/>
          <w:szCs w:val="32"/>
        </w:rPr>
        <w:t>&lt;/p&gt;&lt;p&gt;</w:t>
      </w:r>
      <w:r>
        <w:rPr>
          <w:sz w:val="32"/>
          <w:szCs w:val="32"/>
        </w:rPr>
        <w:t>坐着又大的又硬的椅子，背部挺直地支撑着沉重的书包，手指紧握笔尖，在白纸上涌现出字迹。这样的座位仿佛是成长的一部分，它承载着无数个夜晚与晨曦之间默默付出的汗水和泪水。它见证了我们的努力与挣扎，也见证了我们的成长与变化。在这个静谧而充满期待的小空间里，我们似乎能感受到时间在悄然流逝，每一次深呼吸都似乎带走了一些岁月。</w:t>
      </w:r>
      <w:r>
        <w:rPr>
          <w:sz w:val="32"/>
          <w:szCs w:val="32"/>
        </w:rPr>
        <w:t>&lt;/p&gt;&lt;p&gt;&lt;img src="/static-img/23RdBmYv6Dvhcr7TF3uHKXJTCcGqkkuGUemhmQh4-zY4VeQW-Ep8FnjbrecGMjOZoXEYHRm8Dy8Rv35ny1he5w.jpg"&gt;&lt;/p&gt;&lt;p&gt;</w:t>
      </w:r>
      <w:r>
        <w:rPr>
          <w:sz w:val="32"/>
          <w:szCs w:val="32"/>
        </w:rPr>
        <w:t>这张椅子，它究竟有何特别之处？</w:t>
      </w:r>
      <w:r>
        <w:rPr>
          <w:sz w:val="32"/>
          <w:szCs w:val="32"/>
        </w:rPr>
        <w:t>&lt;/p&gt;&lt;p&gt;</w:t>
      </w:r>
      <w:r>
        <w:rPr>
          <w:sz w:val="32"/>
          <w:szCs w:val="32"/>
        </w:rPr>
        <w:t>它不仅仅是一块木头或者塑料，更是一段记忆，一段故事。一旦踏入这个空间，那份熟悉的压力就开始作用于身上，让人自然而然地回到过去。每一次回望，都会发现自己已经不再是那个初次尝试用力扳动铅笔的小学生，而是一个渐渐学会如何将自己的想法转化为文字的大孩子或许甚至成年人的样子。这张椅子的坚硬反映出了我们内心世界中的坚韧，同时也表达了对未来的希望。</w:t>
      </w:r>
      <w:r>
        <w:rPr>
          <w:sz w:val="32"/>
          <w:szCs w:val="32"/>
        </w:rPr>
        <w:t>&lt;/p&gt;&lt;p&gt;&lt;img src="/static-img/534EU_2HsINhXbRu1FOe-XJTCcGqkkuGUemhmQh4-zY4VeQW-Ep8FnjbrecGMjOZoXEYHRm8Dy8Rv35ny1he5w.jpg"&gt;&lt;/p&gt;&lt;p&gt;</w:t>
      </w:r>
      <w:r>
        <w:rPr>
          <w:sz w:val="32"/>
          <w:szCs w:val="32"/>
        </w:rPr>
        <w:t>那么，这样的座位对我们来说意味着什么？</w:t>
      </w:r>
      <w:r>
        <w:rPr>
          <w:sz w:val="32"/>
          <w:szCs w:val="32"/>
        </w:rPr>
        <w:t>&lt;/p&gt;&lt;p&gt;</w:t>
      </w:r>
      <w:r>
        <w:rPr>
          <w:sz w:val="32"/>
          <w:szCs w:val="32"/>
        </w:rPr>
        <w:t>它代表的是一种责任和担当，无论是在学校还是工作生活中，都需要面对各种挑战和困难。而当我们坐在这样一个位置时，我们的心情往往也是多种多样的，有时候是紧张、焦虑；有时候则是平静、专注。但无论这些情绪如何变化，背后的决心却始终如一，即使是在最艰难的时候也要坚持下去，因为这是我们自我提升的一部分，是成功道路上的必经之路。</w:t>
      </w:r>
      <w:r>
        <w:rPr>
          <w:sz w:val="32"/>
          <w:szCs w:val="32"/>
        </w:rPr>
        <w:t>&lt;/p&gt;&lt;p&gt;&lt;img src="/static-img/WmfGj9iL_hLPfQ-GootWQnJTCcGqkkuGUemhmQh4-zY4VeQW-Ep8FnjbrecGMjOZoXEYHRm8Dy8Rv35ny1he5w.jpg"&gt;&lt;/p&gt;&lt;p&gt;</w:t>
      </w:r>
      <w:r>
        <w:rPr>
          <w:sz w:val="32"/>
          <w:szCs w:val="32"/>
        </w:rPr>
        <w:t>然而，这样一个看似简单的情景，却包含了复杂的人生哲学。</w:t>
      </w:r>
      <w:r>
        <w:rPr>
          <w:sz w:val="32"/>
          <w:szCs w:val="32"/>
        </w:rPr>
        <w:t>&lt;/p&gt;&lt;p&gt;</w:t>
      </w:r>
      <w:r>
        <w:rPr>
          <w:sz w:val="32"/>
          <w:szCs w:val="32"/>
        </w:rPr>
        <w:t>在这个过程中，我们学习到了很多，比如耐心、毅力以及如何去管理时间等。而且，每一次完成作业之后，那份成就感都会让人感觉到前所未有的快乐，就像是打开了一扇窗，让新的可能性悄然走进来。这一切都离不开那张老旧却依然坚固的地板下的椅子，它既像是一个守护者，又像是一个引导者。</w:t>
      </w:r>
      <w:r>
        <w:rPr>
          <w:sz w:val="32"/>
          <w:szCs w:val="32"/>
        </w:rPr>
        <w:t>&lt;/p&gt;&lt;p&gt;&lt;img src="/static-img/Qo3h_-KqRd31sO09Ncb06HJTCcGqkkuGUemhmQh4-zY4VeQW-Ep8FnjbrecGMjOZoXEYHRm8Dy8Rv35ny1he5w.png"&gt;&lt;/p&gt;&lt;p&gt;</w:t>
      </w:r>
      <w:r>
        <w:rPr>
          <w:sz w:val="32"/>
          <w:szCs w:val="32"/>
        </w:rPr>
        <w:t>因此，当你看到身边有人坐在又大又硬的上面写作业做作文时，不妨停下来思考一下，他们是否也正怀揣着梦想，只为了将那些梦想一点点地落实到现实呢？</w:t>
      </w:r>
      <w:r>
        <w:rPr>
          <w:sz w:val="32"/>
          <w:szCs w:val="32"/>
        </w:rPr>
        <w:t>&lt;/p&gt;&lt;p&gt;</w:t>
      </w:r>
      <w:r>
        <w:rPr>
          <w:sz w:val="32"/>
          <w:szCs w:val="32"/>
        </w:rPr>
        <w:t>这种行为，不管外界怎样评价，其内核都是关于追求知识、创造价值以及实现个人目标的表现。当你从他们身上看到这种精神，你可能就会明白，为何有些地方虽然显得粗糙，但它们却蕴含着无法磨灭的情感力量，以及超越时代的话题意义。</w:t>
      </w:r>
      <w:r>
        <w:rPr>
          <w:sz w:val="32"/>
          <w:szCs w:val="32"/>
        </w:rPr>
        <w:t>&lt;/p&gt;&lt;p&gt;</w:t>
      </w:r>
      <w:r>
        <w:rPr>
          <w:sz w:val="32"/>
          <w:szCs w:val="32"/>
        </w:rPr>
        <w:t>最后，当你自己再次坐下准备继续你的旅程时，请记住，无论你的座位有多么普通或特殊，它们都承载了你过去，现在和未来的一切。你可以选择改变它们，可以给它们重新命名，但不可忽视它们曾经为你提供过什么支持与陪伴。</w:t>
      </w:r>
      <w:r>
        <w:rPr>
          <w:sz w:val="32"/>
          <w:szCs w:val="32"/>
        </w:rPr>
        <w:t>&lt;/p&gt;&lt;p&gt;&lt;a href = "/doc/644911-</w:t>
      </w:r>
      <w:r>
        <w:rPr>
          <w:sz w:val="32"/>
          <w:szCs w:val="32"/>
        </w:rPr>
        <w:t>坐着又大的又硬的椅子上写作业做关于美丽的乡村生活的作文</w:t>
      </w:r>
      <w:r>
        <w:rPr>
          <w:sz w:val="32"/>
          <w:szCs w:val="32"/>
        </w:rPr>
        <w:t>.doc" rel="alternate" download="644911-</w:t>
      </w:r>
      <w:r>
        <w:rPr>
          <w:sz w:val="32"/>
          <w:szCs w:val="32"/>
        </w:rPr>
        <w:t>坐着又大的又硬的椅子上写作业做关于美丽的乡村生活的作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