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NPN</w:t>
      </w:r>
      <w:r>
        <w:rPr>
          <w:sz w:val="48"/>
          <w:szCs w:val="48"/>
        </w:rPr>
        <w:t>系统中的赵青蔓一位虚拟角色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网络世界里，有这样一款名为“角色扮演系统</w:t>
      </w:r>
      <w:r>
        <w:rPr>
          <w:sz w:val="32"/>
          <w:szCs w:val="32"/>
        </w:rPr>
        <w:t>(NPN)”</w:t>
      </w:r>
      <w:r>
        <w:rPr>
          <w:sz w:val="32"/>
          <w:szCs w:val="32"/>
        </w:rPr>
        <w:t>的小游戏，它以其独特的设定和深刻的人物塑造吸引着成千上万玩家的目光。其中，赵青蔓这个角色，就是这款游戏中最受欢迎的女性角色之一。</w:t>
      </w:r>
      <w:r>
        <w:rPr>
          <w:sz w:val="32"/>
          <w:szCs w:val="32"/>
        </w:rPr>
        <w:t>&lt;/p&gt;&lt;p&gt;&lt;img src="/static-img/iDphiY763ugxrzPWFVunZU5LXaSdPTbn1tBdN7BYv4JLHrLo0RihoyyAj4ffNKvt.jpg"&gt;&lt;/p&gt;&lt;p&gt;</w:t>
      </w:r>
      <w:r>
        <w:rPr>
          <w:sz w:val="32"/>
          <w:szCs w:val="32"/>
        </w:rPr>
        <w:t>人物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出生于一个普通家庭，她自幼便展现出了超群过人的才华和坚韧不拔的意志。在她年轻的时候，一场突如其来的变故夺去了她的父母，让她不得不独自一人面对残酷的现实。她没有放弃，而是用自己的力量来保护自己，逐渐在这个充满险恶的地方建立了自己的地位。</w:t>
      </w:r>
      <w:r>
        <w:rPr>
          <w:sz w:val="32"/>
          <w:szCs w:val="32"/>
        </w:rPr>
        <w:t>&lt;/p&gt;&lt;p&gt;&lt;img src="/static-img/TsuhZMmQbQvJTSaIV5gxCk5LXaSdPTbn1tBdN7BYv4Lh3QjP6XJe1NqQ-DY8vPsz1F8POAqLiVlS-GmL-mXKU_Spz7H4gNF42GisFHthqcRVkhjd1b-Y_fcnXaJPZ5dm9KGUAF8HQgGuZAuNsr3gQtOhIXxXvNvRVzd_-YqRQlgfGnDQc7VrKhWgMDchb2lr.jpg"&gt;&lt;/p&gt;&lt;p&gt;</w:t>
      </w:r>
      <w:r>
        <w:rPr>
          <w:sz w:val="32"/>
          <w:szCs w:val="32"/>
        </w:rPr>
        <w:t>技能与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拥有多方面的技能，不仅擅长剑术，还精通魔法。她能够灵活运用各种技巧来应对各种挑战，这使得她在冒险过程中游刃有余。同时，她也非常善于观察和分析，对付敌人总是能想出最有效的手段。这一切都让她的战斗力极高，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中，她被视为不可小觑的一员。</w:t>
      </w:r>
      <w:r>
        <w:rPr>
          <w:sz w:val="32"/>
          <w:szCs w:val="32"/>
        </w:rPr>
        <w:t>&lt;/p&gt;&lt;p&gt;&lt;img src="/static-img/tpWacuLbNh573jdwiT3UvU5LXaSdPTbn1tBdN7BYv4Lh3QjP6XJe1NqQ-DY8vPsz1F8POAqLiVlS-GmL-mXKU_Spz7H4gNF42GisFHthqcRVkhjd1b-Y_fcnXaJPZ5dm9KGUAF8HQgGuZAuNsr3gQtOhIXxXvNvRVzd_-YqRQlgfGnDQc7VrKhWgMDchb2lr.jpg"&gt;&lt;/p&gt;&lt;p&gt;</w:t>
      </w:r>
      <w:r>
        <w:rPr>
          <w:sz w:val="32"/>
          <w:szCs w:val="32"/>
        </w:rPr>
        <w:t>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赵青蔓外表坚强，但内心却隐藏着复杂的情感。她对于失去亲人深感悲痛，同时也因为过去经历而变得更加警觉。但即便如此，她依然保持着一种乐观的心态，因为她相信，只要不断努力，就有可能改变命运。这种复杂的情感层次，使得玩家们更容易将自己投射到她的身上，从而产生共鸣。</w:t>
      </w:r>
      <w:r>
        <w:rPr>
          <w:sz w:val="32"/>
          <w:szCs w:val="32"/>
        </w:rPr>
        <w:t>&lt;/p&gt;&lt;p&gt;&lt;img src="/static-img/8lO-LmN6ieRNRQHLxZsXw05LXaSdPTbn1tBdN7BYv4Lh3QjP6XJe1NqQ-DY8vPsz1F8POAqLiVlS-GmL-mXKU_Spz7H4gNF42GisFHthqcRVkhjd1b-Y_fcnXaJPZ5dm9KGUAF8HQgGuZAuNsr3gQtOhIXxXvNvRVzd_-YqRQlgfGnDQc7VrKhWgMDchb2lr.jpg"&gt;&lt;/p&gt;&lt;p&gt;</w:t>
      </w:r>
      <w:r>
        <w:rPr>
          <w:sz w:val="32"/>
          <w:szCs w:val="32"/>
        </w:rPr>
        <w:t>与其他角色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中，赵青蔓不仅是一个独立存在的人物，也经常与其他角色的互动。她会根据不同的情境选择合作或是竞争，与他人形成错综复杂的人际关系网。在这些互动中，赵青蔓展现出了她的智慧和策略性，这些都是玩家们无法忽视的一个重要元素。</w:t>
      </w:r>
      <w:r>
        <w:rPr>
          <w:sz w:val="32"/>
          <w:szCs w:val="32"/>
        </w:rPr>
        <w:t>&lt;/p&gt;&lt;p&gt;&lt;img src="/static-img/r-TMQLNuM110rm0W03veE05LXaSdPTbn1tBdN7BYv4Lh3QjP6XJe1NqQ-DY8vPsz1F8POAqLiVlS-GmL-mXKU_Spz7H4gNF42GisFHthqcRVkhjd1b-Y_fcnXaJPZ5dm9KGUAF8HQgGuZAuNsr3gQtOhIXxXvNvRVzd_-YqRQlgfGnDQc7VrKhWgMDchb2lr.jpg"&gt;&lt;/p&gt;&lt;p&gt;</w:t>
      </w:r>
      <w:r>
        <w:rPr>
          <w:sz w:val="32"/>
          <w:szCs w:val="32"/>
        </w:rPr>
        <w:t>发展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版本更新，每个角色的发展轨迹都会发生变化。赵青蔓也不例外，她从最初的一名普通冒险者成长为了一位传奇级别的大英雄。这一路上的风雨、挫折以及成功，都让她的形象更加丰富多彩，让每一次新的任务都充满了未知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 青 蔓 的 名 字 和 形象已经渗透到了广泛范围之内，不仅限于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本身，还影响到了相关书籍、漫画甚至是电影作品等多种媒体形式。此外，由于社区用户可以创作并分享他们自己的故事，所以赵 青 蔓 也成为了许多用户创作内容中的核心人物之一，这进一步增强了她的影响力，使得更多新手玩家了解并喜欢上了这个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点，我们可以看到，无论是在游戏内部还是在周围文化环境里，赵 青 蔓 这个虚拟角色的魅力都显而易见。而这一切，都源自于设计团队对角色的细致构建，以及整个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提供给用户参与度极高的平台机制。</w:t>
      </w:r>
      <w:r>
        <w:rPr>
          <w:sz w:val="32"/>
          <w:szCs w:val="32"/>
        </w:rPr>
        <w:t>&lt;/p&gt;&lt;p&gt;&lt;a href = "/doc/644919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中的赵青蔓一位虚拟角色背后的故事</w:t>
      </w:r>
      <w:r>
        <w:rPr>
          <w:sz w:val="32"/>
          <w:szCs w:val="32"/>
        </w:rPr>
        <w:t>.doc" rel="alternate" download="644919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中的赵青蔓一位虚拟角色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