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子一家狂欢我们这家人今天疯狂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这家人今天疯狂了！从早上起，儿子一大早就兴奋得睡不着，原因是他终于可以和爸妈一起去参加那个他们一直在谈论的主题派对。这个派对不是一般的聚会，它是一个由各式各样的人组成的大家庭聚会，每个人都要带来自己最喜欢的食物和游戏，这个消息让我们的全家人都心跳加速。</w:t>
      </w:r>
      <w:r>
        <w:rPr>
          <w:sz w:val="32"/>
          <w:szCs w:val="32"/>
        </w:rPr>
        <w:t>&lt;/p&gt;&lt;p&gt;&lt;img src="/static-img/1QhQajExaWM84NX6_L4bLYlBLM35MFBfOjZCZAupMIM.jpg"&gt;&lt;/p&gt;&lt;p&gt;</w:t>
      </w:r>
      <w:r>
        <w:rPr>
          <w:sz w:val="32"/>
          <w:szCs w:val="32"/>
        </w:rPr>
        <w:t>儿子昨晚还没睡好，一直在想如何能够参与到这个派对中。他知道，他必须做点什么才能证明自己也能为大家贡献一些快乐。于是，他决定亲手制作一个他一直很喜欢吃的小吃——肉饼。</w:t>
      </w:r>
      <w:r>
        <w:rPr>
          <w:sz w:val="32"/>
          <w:szCs w:val="32"/>
        </w:rPr>
        <w:t>&lt;/p&gt;&lt;p&gt;</w:t>
      </w:r>
      <w:r>
        <w:rPr>
          <w:sz w:val="32"/>
          <w:szCs w:val="32"/>
        </w:rPr>
        <w:t>早上六点，整个屋里都是油香和肉香的味道。妈妈醒来后，看了一眼厨房里的景象，说：“哎呀，这小子真有决心！”爸爸则笑着说：“看样子，你们这家人今天确实要开怀畅饮了。”</w:t>
      </w:r>
      <w:r>
        <w:rPr>
          <w:sz w:val="32"/>
          <w:szCs w:val="32"/>
        </w:rPr>
        <w:t>&lt;/p&gt;&lt;p&gt;&lt;img src="/static-img/VLqBwbh0hg9_h6OEXV-lRL2Q-tdoDMRmsIMyTkP8dqAkr4cmLHLfeXy3iKgZaN2x.jpg"&gt;&lt;/p&gt;&lt;p&gt;</w:t>
      </w:r>
      <w:r>
        <w:rPr>
          <w:sz w:val="32"/>
          <w:szCs w:val="32"/>
        </w:rPr>
        <w:t>到了下午，我们三口一同出发前往派对地点。一路上，儿子的心里充满了期待。他知道这是第一次能够真的和爸妈一起去参加这样的活动，而且是作为一个贡献者而不是只是观众。</w:t>
      </w:r>
      <w:r>
        <w:rPr>
          <w:sz w:val="32"/>
          <w:szCs w:val="32"/>
        </w:rPr>
        <w:t>&lt;/p&gt;&lt;p&gt;</w:t>
      </w:r>
      <w:r>
        <w:rPr>
          <w:sz w:val="32"/>
          <w:szCs w:val="32"/>
        </w:rPr>
        <w:t>到了现场，一切都不如预期那样平静。在场的人几乎每个人都带来了自己的特色食品，从传统美食到外国风味，再到各种奇特的小吃，每种食物都吸引着人的目光。而且，还有很多互动环节，比如烤火鸡比赛、唱歌比赛等，让整个氛围变得非常热闹。</w:t>
      </w:r>
      <w:r>
        <w:rPr>
          <w:sz w:val="32"/>
          <w:szCs w:val="32"/>
        </w:rPr>
        <w:t>&lt;/p&gt;&lt;p&gt;&lt;img src="/static-img/MsVfj_F5oi69PxRBRIxs8r2Q-tdoDMRmsIMyTkP8dqAkr4cmLHLfeXy3iKgZaN2x.jpg"&gt;&lt;/p&gt;&lt;p&gt;</w:t>
      </w:r>
      <w:r>
        <w:rPr>
          <w:sz w:val="32"/>
          <w:szCs w:val="32"/>
        </w:rPr>
        <w:t>我们先尝试了一些新奇的小吃，然后加入了几个游戏环节。这时候，我突然意识到，无论多么不同的人群，只要有一份共同的情感，就足以让人们忘记彼此之间的差异，而只剩下欢笑与共鸣。</w:t>
      </w:r>
      <w:r>
        <w:rPr>
          <w:sz w:val="32"/>
          <w:szCs w:val="32"/>
        </w:rPr>
        <w:t>&lt;/p&gt;&lt;p&gt;</w:t>
      </w:r>
      <w:r>
        <w:rPr>
          <w:sz w:val="32"/>
          <w:szCs w:val="32"/>
        </w:rPr>
        <w:t>最后，我们轮流表演自家的传统舞蹈。当我看到其他家庭成员也跟上了节奏时，我深刻地体会到了“父母儿子一家狂欢”的真正含义：它不仅仅是一场庆祝，更是一次情感交流的一次盛宴。我感到非常高兴，因为我知道，即使是在这样忙碌的日常生活中，也总有机会让我们这些相爱的人团聚起来，用最简单、最直接的手段享受生活中的快乐。</w:t>
      </w:r>
      <w:r>
        <w:rPr>
          <w:sz w:val="32"/>
          <w:szCs w:val="32"/>
        </w:rPr>
        <w:t>&lt;/p&gt;&lt;p&gt;&lt;img src="/static-img/xbJcvMoTfEGQP3qGIO-ngL2Q-tdoDMRmsIMyTkP8dqAkr4cmLHLfeXy3iKgZaN2x.jpg"&gt;&lt;/p&gt;&lt;p&gt;</w:t>
      </w:r>
      <w:r>
        <w:rPr>
          <w:sz w:val="32"/>
          <w:szCs w:val="32"/>
        </w:rPr>
        <w:t>当夜幕降临，我们离开那片喧嚣，但回家的路上，却没有一个人提及那些精彩纷呈的事情，而是大家沉浸在那一天温暖而宁静的心情之中。那晚，我相信，无论将来发生什么，都不会改变这一刻给予我的幸福感觉，那就是“父母儿子一家狂欢”的无价珍贵。</w:t>
      </w:r>
      <w:r>
        <w:rPr>
          <w:sz w:val="32"/>
          <w:szCs w:val="32"/>
        </w:rPr>
        <w:t>&lt;/p&gt;&lt;p&gt;&lt;a href = "/doc/644920-</w:t>
      </w:r>
      <w:r>
        <w:rPr>
          <w:sz w:val="32"/>
          <w:szCs w:val="32"/>
        </w:rPr>
        <w:t>父母儿子一家狂欢我们这家人今天疯狂了</w:t>
      </w:r>
      <w:r>
        <w:rPr>
          <w:sz w:val="32"/>
          <w:szCs w:val="32"/>
        </w:rPr>
        <w:t>.doc" rel="alternate" download="644920-</w:t>
      </w:r>
      <w:r>
        <w:rPr>
          <w:sz w:val="32"/>
          <w:szCs w:val="32"/>
        </w:rPr>
        <w:t>父母儿子一家狂欢我们这家人今天疯狂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