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冲动的世界里，有一种奇特的渴望——想要吞噬对方，消化他们的存在，使之成为自己的一部分。这种本能可能源自于对他人的依赖、安全感或是纯粹的情感需求。在探索这一主题时，我们将从以下几个方面进行深入分析：</w:t>
      </w:r>
      <w:r>
        <w:rPr>
          <w:sz w:val="32"/>
          <w:szCs w:val="32"/>
        </w:rPr>
        <w:t>&lt;/p&gt;&lt;p&gt;&lt;img src="/static-img/viA1ZMvS4ui-j9ITOTuzlGQ1vWFrEn3lpk633-KgLBo.jpg"&gt;&lt;/p&gt;&lt;p&gt;</w:t>
      </w:r>
      <w:r>
        <w:rPr>
          <w:sz w:val="32"/>
          <w:szCs w:val="32"/>
        </w:rPr>
        <w:t>情感依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附是一种普遍的人类心理现象，它驱使我们寻求与他人建立紧密联系。当一个人感到孤独或缺乏支持时，他们可能会产生强烈的渴望，将自己的幸福寄托于某个伴侣身上。这一过程中，人们往往不由自主地“吃掉”对方的情感，为自己提供了稳定的爱和关怀。</w:t>
      </w:r>
      <w:r>
        <w:rPr>
          <w:sz w:val="32"/>
          <w:szCs w:val="32"/>
        </w:rPr>
        <w:t>&lt;/p&gt;&lt;p&gt;&lt;img src="/static-img/JooOXREuNSfUh-dSdlj0gDLrcQKHaFQrrWF2ALZPWLwwvqn1UQIbBN8fLePW5xvrpH4PMCoIb2Hj0tGMUJdAFzSjUiim6bOS6crVhgiBgQZy-1VtCe7_pc0xub_M070l.png"&gt;&lt;/p&gt;&lt;p&gt;</w:t>
      </w:r>
      <w:r>
        <w:rPr>
          <w:sz w:val="32"/>
          <w:szCs w:val="32"/>
        </w:rPr>
        <w:t>认同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发展过程中，特别是在青春期，我们经常试图找到属于自己的位置。通过模仿他人、学习他们的行为和思想，我们可以更好地理解自己，并为自己的生活增加意义。在这个过程中，“吃掉”对方意味着吸收他们优秀的一面，使其成为我们内心的一部分，从而实现个人成长。</w:t>
      </w:r>
      <w:r>
        <w:rPr>
          <w:sz w:val="32"/>
          <w:szCs w:val="32"/>
        </w:rPr>
        <w:t>&lt;/p&gt;&lt;p&gt;&lt;img src="/static-img/xfnymYOqIRA0MD4_pBpBUTLrcQKHaFQrrWF2ALZPWLwwvqn1UQIbBN8fLePW5xvrpH4PMCoIb2Hj0tGMUJdAFzSjUiim6bOS6crVhgiBgQZy-1VtCe7_pc0xub_M070l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的“吃掉”，则体现在继承和发展上。每一个文化都是前辈智慧和经验的结晶，当新一代接手这些遗产时，他们实际上是在“吃掉”历史，以便推进文明进步。此举不仅保持了传统，也为社会带来了创新。</w:t>
      </w:r>
      <w:r>
        <w:rPr>
          <w:sz w:val="32"/>
          <w:szCs w:val="32"/>
        </w:rPr>
        <w:t>&lt;/p&gt;&lt;p&gt;&lt;img src="/static-img/6NQ5OBWF_V6T0B1u0x9wfDLrcQKHaFQrrWF2ALZPWLwwvqn1UQIbBN8fLePW5xvrpH4PMCoIb2Hj0tGMUJdAFzSjUiim6bOS6crVhgiBgQZy-1VtCe7_pc0xub_M070l.jpg"&gt;&lt;/p&gt;&lt;p&gt;</w:t>
      </w:r>
      <w:r>
        <w:rPr>
          <w:sz w:val="32"/>
          <w:szCs w:val="32"/>
        </w:rPr>
        <w:t>物质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物质层面，“吃掉”通常指的是消费。当我们购买商品或服务时，无论是为了满足基本需要还是追求奢华享受，都可以说是在“吃掉”商品所代表的价值。在现代社会，这种经济活动构成了整个市场体系的基础。</w:t>
      </w:r>
      <w:r>
        <w:rPr>
          <w:sz w:val="32"/>
          <w:szCs w:val="32"/>
        </w:rPr>
        <w:t>&lt;/p&gt;&lt;p&gt;&lt;img src="/static-img/XhJjA9Q4IUVXYmVoW27iozLrcQKHaFQrrWF2ALZPWLwwvqn1UQIbBN8fLePW5xvrpH4PMCoIb2Hj0tGMUJdAFzSjUiim6bOS6crVhgiBgQZy-1VtCe7_pc0xub_M070l.jpg"&gt;&lt;/p&gt;&lt;p&gt;</w:t>
      </w:r>
      <w:r>
        <w:rPr>
          <w:sz w:val="32"/>
          <w:szCs w:val="32"/>
        </w:rPr>
        <w:t>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知识分子来说，“吃掉”意味着不断学习、吸收新信息并将其转化为自身能力。一旦新的知识被整合到个人认知结构中，它就成为了个人智慧的一个组成部分，在未来的交流和创造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自然界以及人类社会中的生存竞争环境下，“</w:t>
      </w:r>
      <w:r>
        <w:rPr>
          <w:sz w:val="32"/>
          <w:szCs w:val="32"/>
        </w:rPr>
        <w:t xml:space="preserve">eating others&amp;#34; </w:t>
      </w:r>
      <w:r>
        <w:rPr>
          <w:sz w:val="32"/>
          <w:szCs w:val="32"/>
        </w:rPr>
        <w:t>可以看作是一个生物学概念，即利用资源来增强自身优势。这包括捕食者捕食猎物，以及商业间谍等实体之间获取竞争优势的手段。在这场无休止的地球大舞台上，每个参与者都在努力“吃掉”周围的人或事，以确保自己的存活权利。</w:t>
      </w:r>
      <w:r>
        <w:rPr>
          <w:sz w:val="32"/>
          <w:szCs w:val="32"/>
        </w:rPr>
        <w:t>&lt;/p&gt;&lt;p&gt;&lt;a href = "/doc/644930-</w:t>
      </w:r>
      <w:r>
        <w:rPr>
          <w:sz w:val="32"/>
          <w:szCs w:val="32"/>
        </w:rPr>
        <w:t>我想吃掉你</w:t>
      </w:r>
      <w:r>
        <w:rPr>
          <w:sz w:val="32"/>
          <w:szCs w:val="32"/>
        </w:rPr>
        <w:t>.doc" rel="alternate" download="644930-</w:t>
      </w:r>
      <w:r>
        <w:rPr>
          <w:sz w:val="32"/>
          <w:szCs w:val="32"/>
        </w:rPr>
        <w:t>我想吃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