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梦幻乡间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乡间的悠闲生活</w:t>
      </w:r>
      <w:r>
        <w:rPr>
          <w:sz w:val="32"/>
          <w:szCs w:val="32"/>
        </w:rPr>
        <w:t>&lt;/p&gt;&lt;p&gt;&lt;img src="/static-img/oDtd3rp2VelfjTA-LR7eNJIti_fSbsNMA5buwA3Y4rPJBEJEZILAYWp_gTb0Xbfr.jpg"&gt;&lt;/p&gt;&lt;p&gt;</w:t>
      </w:r>
      <w:r>
        <w:rPr>
          <w:sz w:val="32"/>
          <w:szCs w:val="32"/>
        </w:rPr>
        <w:t>在这个世界上，总有那么几个地方能够让人忘记烦恼，让心灵得到真正的宁静。穿越锦绣田园，不仅是对美好生活的一种追求，更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渴望逃离喧嚣？</w:t>
      </w:r>
      <w:r>
        <w:rPr>
          <w:sz w:val="32"/>
          <w:szCs w:val="32"/>
        </w:rPr>
        <w:t>&lt;/p&gt;&lt;p&gt;&lt;img src="/static-img/5AS3qVx9jcfgOycJF8ZFNJIti_fSbsNMA5buwA3Y4rNZceTW1IIxgVKUjAff3w3IRrM9xecdRC6WNIrQUv5jlAjYSC7je3nJCGgTJl1Plh1k6dKCC7lfnmF0N-se-NEzEIj7_mf7Uc6dNeNvQ565cpmtvpMybsdDDYxReUk-Bkk.jpg"&gt;&lt;/p&gt;&lt;p&gt;</w:t>
      </w:r>
      <w:r>
        <w:rPr>
          <w:sz w:val="32"/>
          <w:szCs w:val="32"/>
        </w:rPr>
        <w:t>我们每个人都有过那份无尽的向往，那个时候，我们渴望离开城市的喧嚣，逃到一个安静、自然的地方去呼吸新鲜空气，用慢节奏的心情来感受生命。穿越锦绣田园，就是这样的一个选择，它不仅可以让你的眼睛看到大自然最纯真的景色，还能让你的内心得到深刻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，绿意盎然，一草一木皆生长自如</w:t>
      </w:r>
      <w:r>
        <w:rPr>
          <w:sz w:val="32"/>
          <w:szCs w:val="32"/>
        </w:rPr>
        <w:t>&lt;/p&gt;&lt;p&gt;&lt;img src="/static-img/WDPBmZ7sr-CgfXoFC_g0L5Iti_fSbsNMA5buwA3Y4rNZceTW1IIxgVKUjAff3w3IRrM9xecdRC6WNIrQUv5jlAjYSC7je3nJCGgTJl1Plh1k6dKCC7lfnmF0N-se-NEzEIj7_mf7Uc6dNeNvQ565cpmtvpMybsdDDYxReUk-Bkk.jpg"&gt;&lt;/p&gt;&lt;p&gt;</w:t>
      </w:r>
      <w:r>
        <w:rPr>
          <w:sz w:val="32"/>
          <w:szCs w:val="32"/>
        </w:rPr>
        <w:t>走进那个被称为“梦幻乡间”的地方，你会发现这里一切都是那么和谐。青山翠峦环抱中，有着各种各样的花卉在阳光下怒放，而小溪清流潺潺地流过，每一次水声都似乎在诉说着大自然万千奥秘。在这里，每一寸土地都是由爱与汗水浇灌出来的，无论是麦浪金黄还是玉米秧高耸，都散发出一种淡淡而坚定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，夕阳落幕前，便是星辰闪烁时分</w:t>
      </w:r>
      <w:r>
        <w:rPr>
          <w:sz w:val="32"/>
          <w:szCs w:val="32"/>
        </w:rPr>
        <w:t>&lt;/p&gt;&lt;p&gt;&lt;img src="/static-img/EwP7a3DczDuJUOjAOMD8ppIti_fSbsNMA5buwA3Y4rNZceTW1IIxgVKUjAff3w3IRrM9xecdRC6WNIrQUv5jlAjYSC7je3nJCGgTJl1Plh1k6dKCC7lfnmF0N-se-NEzEIj7_mf7Uc6dNeNvQ565cpmtvpMybsdDDYxReUk-Bkk.jpg"&gt;&lt;/p&gt;&lt;p&gt;</w:t>
      </w:r>
      <w:r>
        <w:rPr>
          <w:sz w:val="32"/>
          <w:szCs w:val="32"/>
        </w:rPr>
        <w:t>随着时间一点点流逝，当太阳西沉后，大地逐渐笼罩在金色的余晖之中，这个时候，是最适合坐在田野上观赏天空变化的时候了。你会发现夜幕降临前的天际，那些明亮而璀璨的星星仿佛要跳出天边，将整个宇宙带入到了这片土地之中。这是一个神秘而又平凡的地方，只有当你亲身体验了它，那么这些感觉才能够深深植根于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，农家乐曲伴随着丰收喜悦</w:t>
      </w:r>
      <w:r>
        <w:rPr>
          <w:sz w:val="32"/>
          <w:szCs w:val="32"/>
        </w:rPr>
        <w:t>&lt;/p&gt;&lt;p&gt;&lt;img src="/static-img/UUhlhhUqOCgVdTQIm43xe5Iti_fSbsNMA5buwA3Y4rNZceTW1IIxgVKUjAff3w3IRrM9xecdRC6WNIrQUv5jlAjYSC7je3nJCGgTJl1Plh1k6dKCC7lfnmF0N-se-NEzEIj7_mf7Uc6dNeNvQ565cpmtvpMybsdDDYxReUk-Bkk.jpg"&gt;&lt;/p&gt;&lt;p&gt;</w:t>
      </w:r>
      <w:r>
        <w:rPr>
          <w:sz w:val="32"/>
          <w:szCs w:val="32"/>
        </w:rPr>
        <w:t>农村生活简单而真挚，每年的丰收季节尤其如此。在这个季节里，全村的人们都会聚集起来庆祝收成，他们用歌声、舞蹈和欢笑来表达自己的喜悦。而你，如果幸运的话，也许能加入他们，在这一刻，你将成为这片土地上的客人，与他们一起分享快乐，与他们一起感受这份纯粹的情感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那里，是一次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市井繁华之后，我却常常怀念那段简朴而充实的人生经历。那里的风土人情，如同一股温暖的春风，将我从都市忙碌中抽离出来，让我明白了什么叫做“活得更久”。虽然不能永远留在那个地方，但那种状态，却是我终身难忘的一个宝贵财富。当有人问起我是否愿意再次穿越锦绣田园时，我只会微笑，因为我知道，无论何时何地，那里的宁静与自由，都将是我心中的灯塔指引方向。</w:t>
      </w:r>
      <w:r>
        <w:rPr>
          <w:sz w:val="32"/>
          <w:szCs w:val="32"/>
        </w:rPr>
        <w:t>&lt;/p&gt;&lt;p&gt;&lt;a href = "/doc/644933-</w:t>
      </w:r>
      <w:r>
        <w:rPr>
          <w:sz w:val="32"/>
          <w:szCs w:val="32"/>
        </w:rPr>
        <w:t>穿越锦绣田园梦幻乡间的悠闲生活</w:t>
      </w:r>
      <w:r>
        <w:rPr>
          <w:sz w:val="32"/>
          <w:szCs w:val="32"/>
        </w:rPr>
        <w:t>.doc" rel="alternate" download="644933-</w:t>
      </w:r>
      <w:r>
        <w:rPr>
          <w:sz w:val="32"/>
          <w:szCs w:val="32"/>
        </w:rPr>
        <w:t>穿越锦绣田园梦幻乡间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