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马椅坐歪了我这不是故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歪了，我这不是故意的</w:t>
      </w:r>
      <w:r>
        <w:rPr>
          <w:sz w:val="32"/>
          <w:szCs w:val="32"/>
        </w:rPr>
        <w:t>&lt;/p&gt;&lt;p&gt;&lt;img src="/static-img/dYiMkrYvowWABdeN2QZzwtTbYk6YJkHlm-dAX6spRPLdwV4KqTDgen6K6_SrFfej.jpg"&gt;&lt;/p&gt;&lt;p&gt;</w:t>
      </w:r>
      <w:r>
        <w:rPr>
          <w:sz w:val="32"/>
          <w:szCs w:val="32"/>
        </w:rPr>
        <w:t>记得小时候，我们家里有一个木马椅，红色的，圆润的，总是让我想起童话中的神奇动物。那个木马椅看起来很坚固，但实际上，它却是个不太稳重的小伙伴。每当我爬上去坐在它的背上，它就会轻声嘶吼一声，然后缓缓摇晃起来，就像真正的木马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还是个小男孩的时候，我试图模仿故事里的英雄们，用写字板画出自己的木马椅。我用最大的力气涂抹着颜料，把我的梦想变成了现实。那时候，我并不知道“</w:t>
      </w:r>
      <w:r>
        <w:rPr>
          <w:sz w:val="32"/>
          <w:szCs w:val="32"/>
        </w:rPr>
        <w:t>WRITE AS”</w:t>
      </w:r>
      <w:r>
        <w:rPr>
          <w:sz w:val="32"/>
          <w:szCs w:val="32"/>
        </w:rPr>
        <w:t>这个词汇，它代表的是通过文字来描述或表达某种状态或情感。</w:t>
      </w:r>
      <w:r>
        <w:rPr>
          <w:sz w:val="32"/>
          <w:szCs w:val="32"/>
        </w:rPr>
        <w:t>&lt;/p&gt;&lt;p&gt;&lt;img src="/static-img/ft7wro4KyqFYblVwzbremNTbYk6YJkHlm-dAX6spRPKbKGDVt9bx5o5OoP21wFLeW-f3CO6SysZi6HkJyPTVvEKlJVGDA3E0J4fu1MRATeg.jpg"&gt;&lt;/p&gt;&lt;p&gt;</w:t>
      </w:r>
      <w:r>
        <w:rPr>
          <w:sz w:val="32"/>
          <w:szCs w:val="32"/>
        </w:rPr>
        <w:t>现在回头看，那张画上的木马椅虽然简单，却充满了童年的活力和好奇心。当我再次打开笔记本准备创作时，我决定“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马椅”，让我的文字也能像那张画一样，让人感受到一种跳跃在空中、随风摇摆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手指在键盘上飞快地跳动，每一个字都像是对那个老朋友的一次告别。我尝试用不同的句式和形容词来描绘它：温暖、坚韧、顽皮。但是我发现，即使是这些描述，也无法完全捕捉到那份独特的心情。因为只有当你亲自骑在上面，你才能体会到那种自由与不安分的情绪。</w:t>
      </w:r>
      <w:r>
        <w:rPr>
          <w:sz w:val="32"/>
          <w:szCs w:val="32"/>
        </w:rPr>
        <w:t>&lt;/p&gt;&lt;p&gt;&lt;img src="/static-img/rmsskmRA-vorKbmtvCVAlNTbYk6YJkHlm-dAX6spRPKbKGDVt9bx5o5OoP21wFLeW-f3CO6SysZi6HkJyPTVvEKlJVGDA3E0J4fu1MRATeg.jpg"&gt;&lt;/p&gt;&lt;p&gt;</w:t>
      </w:r>
      <w:r>
        <w:rPr>
          <w:sz w:val="32"/>
          <w:szCs w:val="32"/>
        </w:rPr>
        <w:t>就像写作一样，有时候你需要超越那些常规的工具，比如语言或者技术，更重要的是要找到内心深处真实的声音。在这个过程中，“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马椅”不仅仅是一个主题，而是一种生活态度，一种勇于探索，不畏惧跌倒，最终找到属于自己声音的声音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当我回望过去，那个红色的小伙伴已经不见了，但它留下的印象永远刻在我的心间。每当我想要说出什么，只需闭眼想象一下，那个顽皮的小家伙，便可以听到它轻轻地嘶吼，这正是我内心的声音，是不是？</w:t>
      </w:r>
      <w:r>
        <w:rPr>
          <w:sz w:val="32"/>
          <w:szCs w:val="32"/>
        </w:rPr>
        <w:t>&lt;/p&gt;&lt;p&gt;&lt;img src="/static-img/MLRVR1DrX_HZjcTUxsN9N9TbYk6YJkHlm-dAX6spRPKbKGDVt9bx5o5OoP21wFLeW-f3CO6SysZi6HkJyPTVvEKlJVGDA3E0J4fu1MRATeg.jpg"&gt;&lt;/p&gt;&lt;p&gt;&lt;a href = "/doc/644936-</w:t>
      </w:r>
      <w:r>
        <w:rPr>
          <w:sz w:val="32"/>
          <w:szCs w:val="32"/>
        </w:rPr>
        <w:t>木马椅坐歪了我这不是故意的</w:t>
      </w:r>
      <w:r>
        <w:rPr>
          <w:sz w:val="32"/>
          <w:szCs w:val="32"/>
        </w:rPr>
        <w:t>.doc" rel="alternate" download="644936-</w:t>
      </w:r>
      <w:r>
        <w:rPr>
          <w:sz w:val="32"/>
          <w:szCs w:val="32"/>
        </w:rPr>
        <w:t>木马椅坐歪了我这不是故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