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盗亦有道的罄竹难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世纪末期，一个名为“飞贼小兰花”的罄竹难书悄然传开，它讲述了一个以盗贼为主角的小说。这个故事吸引了无数读者，因为它不仅展示了一种非正统的生活方式，还揭示了当时社会的多重面貌。</w:t>
      </w:r>
      <w:r>
        <w:rPr>
          <w:sz w:val="32"/>
          <w:szCs w:val="32"/>
        </w:rPr>
        <w:t>&lt;/p&gt;&lt;p&gt;&lt;img src="/static-img/WHLJzPUOjTl3CevVixirWgOQcoYWKgnKdju3m3zbJ8Bz0j5dLqsydWjqffuo6CKs.jpg"&gt;&lt;/p&gt;&lt;p&gt;</w:t>
      </w:r>
      <w:r>
        <w:rPr>
          <w:sz w:val="32"/>
          <w:szCs w:val="32"/>
        </w:rPr>
        <w:t>飞贼小兰花背后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乱和混乱的时代背景下，小兰花成为了那个时代的一股反叛力量，她用自己的智慧和勇气挑战着封建制度。在她的人生旅程中，我们可以看到那一段历史是如何被不同的阶层所影响，以及这些影响又如何塑造了人们的心理状态。</w:t>
      </w:r>
      <w:r>
        <w:rPr>
          <w:sz w:val="32"/>
          <w:szCs w:val="32"/>
        </w:rPr>
        <w:t>&lt;/p&gt;&lt;p&gt;&lt;img src="/static-img/0OedLAZibhvtL85AdeKgIwOQcoYWKgnKdju3m3zbJ8AhZlG4NsXwttcbABbT4SBpjkdtq0taIECF9V1RbpG4lSzDlBxGBpM1Gd879CAtMhC-FEnP-ptVCejr4fPhK8N8bhIWsok35QN0oNxjuuLweA.jpg"&gt;&lt;/p&gt;&lt;p&gt;</w:t>
      </w:r>
      <w:r>
        <w:rPr>
          <w:sz w:val="32"/>
          <w:szCs w:val="32"/>
        </w:rPr>
        <w:t>小兰花的性格特点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作为主人公，她展现出了强烈的个性和独立精神。她既聪明过人，又充满魅力，这使得她在众多角色中脱颖而出。她的性格也让她赢得了各种各样的伙伴，他们一起经历风雨，是小说情感深度的一个重要方面。</w:t>
      </w:r>
      <w:r>
        <w:rPr>
          <w:sz w:val="32"/>
          <w:szCs w:val="32"/>
        </w:rPr>
        <w:t>&lt;/p&gt;&lt;p&gt;&lt;img src="/static-img/X6aOBIctfaGKJj1ALjokOQOQcoYWKgnKdju3m3zbJ8AhZlG4NsXwttcbABbT4SBpjkdtq0taIECF9V1RbpG4lSzDlBxGBpM1Gd879CAtMhC-FEnP-ptVCejr4fPhK8N8bhIWsok35QN0oNxjuuLweA.jpg"&gt;&lt;/p&gt;&lt;p&gt;</w:t>
      </w:r>
      <w:r>
        <w:rPr>
          <w:sz w:val="32"/>
          <w:szCs w:val="32"/>
        </w:rPr>
        <w:t>罄竹难书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贼小兰花并不是唯一女性角色，但她的形象最为突出。她代表了一种新兴女性力量，敢于抗争、自我实现。这也是罄竹难书对传统女权观念的一次挑战，让读者从另一种视角去理解女性地位。</w:t>
      </w:r>
      <w:r>
        <w:rPr>
          <w:sz w:val="32"/>
          <w:szCs w:val="32"/>
        </w:rPr>
        <w:t>&lt;/p&gt;&lt;p&gt;&lt;img src="/static-img/TB3TFbgu6Bx1emR3UsIk9QOQcoYWKgnKdju3m3zbJ8AhZlG4NsXwttcbABbT4SBpjkdtq0taIECF9V1RbpG4lSzDlBxGBpM1Gd879CAtMhC-FEnP-ptVCejr4fPhK8N8bhIWsok35QN0oNxjuuLweA.jpg"&gt;&lt;/p&gt;&lt;p&gt;</w:t>
      </w:r>
      <w:r>
        <w:rPr>
          <w:sz w:val="32"/>
          <w:szCs w:val="32"/>
        </w:rPr>
        <w:t>文学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个关于盗贼的小说，更是一部文学杰作。通过精湛的手法，作者将人物刻画、情节构造、语言运用等诸多要素巧妙结合，使得小说具有很高的情感共鸣力，同时也展现了一种独特的艺术风格。</w:t>
      </w:r>
      <w:r>
        <w:rPr>
          <w:sz w:val="32"/>
          <w:szCs w:val="32"/>
        </w:rPr>
        <w:t>&lt;/p&gt;&lt;p&gt;&lt;img src="/static-img/tsbH07QyIxU-LM_DBJNrGwOQcoYWKgnKdju3m3zbJ8AhZlG4NsXwttcbABbT4SBpjkdtq0taIECF9V1RbpG4lSzDlBxGBpM1Gd879CAtMhC-FEnP-ptVCejr4fPhK8N8bhIWsok35QN0oNxjuuLweA.jpg"&gt;&lt;/p&gt;&lt;p&gt;</w:t>
      </w:r>
      <w:r>
        <w:rPr>
          <w:sz w:val="32"/>
          <w:szCs w:val="32"/>
        </w:rPr>
        <w:t>读者心理与文化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题材，“飞贼小蘭 花”吸引了一批追求刺激和不同生活方式的人群。而对于其他读者来说，它提供了一个了解过去社会的一个窗口，从而增加了文本的话语权和文化意义。在阅读过程中，读者的内心世界被触及，不同的心理反应反映出了他们对这类主题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作品与文化遗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飞贼小蘭 花”的成功催生了一系列关于盗侠英雄的小说，这些作品共同构成了一个丰富多彩的文学体系。它们不仅是文学史上的宝贵遗产，也是后世创作灵感的一个源泉，为我们提供了探索人类行为复杂性的机会。</w:t>
      </w:r>
      <w:r>
        <w:rPr>
          <w:sz w:val="32"/>
          <w:szCs w:val="32"/>
        </w:rPr>
        <w:t>&lt;/p&gt;&lt;p&gt;&lt;a href = "/doc/644961-</w:t>
      </w:r>
      <w:r>
        <w:rPr>
          <w:sz w:val="32"/>
          <w:szCs w:val="32"/>
        </w:rPr>
        <w:t>飞贼小兰花盗亦有道的罄竹难书</w:t>
      </w:r>
      <w:r>
        <w:rPr>
          <w:sz w:val="32"/>
          <w:szCs w:val="32"/>
        </w:rPr>
        <w:t>.doc" rel="alternate" download="644961-</w:t>
      </w:r>
      <w:r>
        <w:rPr>
          <w:sz w:val="32"/>
          <w:szCs w:val="32"/>
        </w:rPr>
        <w:t>飞贼小兰花盗亦有道的罄竹难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