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师同萌会古风仙侠的共同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师同萌会：古风仙侠的共同探险</w:t>
      </w:r>
      <w:r>
        <w:rPr>
          <w:sz w:val="32"/>
          <w:szCs w:val="32"/>
        </w:rPr>
        <w:t>&lt;/p&gt;&lt;p&gt;&lt;img src="/static-img/eeoa0qCDDcrJslCkBenAF9IyEqrB0Ax8pTbHyIWCsXRpgVuw0v5YC4QGHGqZtJa6.jpg"&gt;&lt;/p&gt;&lt;p&gt;</w:t>
      </w:r>
      <w:r>
        <w:rPr>
          <w:sz w:val="32"/>
          <w:szCs w:val="32"/>
        </w:rPr>
        <w:t>在云端寻觅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年代，人们相信宇宙间充满了神秘力量和古老的传说。据说，世界上有一种特殊的人类，他们被称为“天师”，他们能够感知这些力量，并且掌握了一些超乎常人的能力。然而，这个世界也充满了危险，每一次探险都可能是生死存亡之战。</w:t>
      </w:r>
      <w:r>
        <w:rPr>
          <w:sz w:val="32"/>
          <w:szCs w:val="32"/>
        </w:rPr>
        <w:t>&lt;/p&gt;&lt;p&gt;&lt;img src="/static-img/6l0F14WShHW3wZUEmLYIWNIyEqrB0Ax8pTbHyIWCsXRIrNrgm9zs_Tt8jMCwix54vGwZOEH__nUiL8xfkOQvAZKZVGvDrx8qkjC05wK_StE.jpg"&gt;&lt;/p&gt;&lt;p&gt;</w:t>
      </w:r>
      <w:r>
        <w:rPr>
          <w:sz w:val="32"/>
          <w:szCs w:val="32"/>
        </w:rPr>
        <w:t>天师同萌会的成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保护自己和他人，不受邪恶势力的侵害，一群有着相同理想和追求的人们决定联合起来，他们成立了“天师同萌会”。这个组织不仅是一个战斗团队，也是一个学习交流平台，它吸引了一大批志同道合的人加入。在这里，他们可以分享彼此的经验，增强自己的实力。</w:t>
      </w:r>
      <w:r>
        <w:rPr>
          <w:sz w:val="32"/>
          <w:szCs w:val="32"/>
        </w:rPr>
        <w:t>&lt;/p&gt;&lt;p&gt;&lt;img src="/static-img/k-PlPkl3Bjt0obZG0TGAgNIyEqrB0Ax8pTbHyIWCsXRIrNrgm9zs_Tt8jMCwix54vGwZOEH__nUiL8xfkOQvAZKZVGvDrx8qkjC05wK_StE.jpg"&gt;&lt;/p&gt;&lt;p&gt;</w:t>
      </w:r>
      <w:r>
        <w:rPr>
          <w:sz w:val="32"/>
          <w:szCs w:val="32"/>
        </w:rPr>
        <w:t>古风仙侠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员，你必须具备足够的勇气、智慧和坚韧不拔的心灵。在这条道路上，每个人都要不断地提升自我，以适应即将到来的挑战。而这种情怀正是“天师同萌会”所独特的地方，它不仅是一种技能，更是一种精神状态，是对美好事物的一种追求。</w:t>
      </w:r>
      <w:r>
        <w:rPr>
          <w:sz w:val="32"/>
          <w:szCs w:val="32"/>
        </w:rPr>
        <w:t>&lt;/p&gt;&lt;p&gt;&lt;img src="/static-img/_9cTf_rFm8MDIB8RqJNRc9IyEqrB0Ax8pTbHyIWCsXRIrNrgm9zs_Tt8jMCwix54vGwZOEH__nUiL8xfkOQvAZKZVGvDrx8qkjC05wK_StE.jpe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“天师同萌会”经常组织一些探险活动，让成员们去深山老林、废墟遗迹等地方寻找那些隐藏已久的宝藏或知识。这不仅锻炼了他们身体，还让他们学会如何在复杂环境中生存下来。每一次成功归来，都像是回到了家园，成为了所有人心中的宝贵记忆。</w:t>
      </w:r>
      <w:r>
        <w:rPr>
          <w:sz w:val="32"/>
          <w:szCs w:val="32"/>
        </w:rPr>
        <w:t>&lt;/p&gt;&lt;p&gt;&lt;img src="/static-img/nK8T1g_uCE5TT28O5jeD7NIyEqrB0Ax8pTbHyIWCsXRIrNrgm9zs_Tt8jMCwix54vGwZOEH__nUiL8xfkOQvAZKZVGvDrx8qkjC05wK_StE.jpg"&gt;&lt;/p&gt;&lt;p&gt;</w:t>
      </w:r>
      <w:r>
        <w:rPr>
          <w:sz w:val="32"/>
          <w:szCs w:val="32"/>
        </w:rPr>
        <w:t>保护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守护者，你必须时刻准备着保护自己所信仰的事物，同时也要积极参与到社会文化发展中去。“天师同萌会”鼓励其成员利用自己的能力帮助弱小，倡导一种公平正义的情操，这也是它与众不同的另一个方面。在这样的氛围下，每个人都能找到属于自己的位置，从而实现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天师同萌会”的影响力越来越广泛，它已经成为许多年轻人心目中的典范。但是，无论多么辉煌，只有不断前行才不会落后。这就是为什么“天师同萌会”一直保持开放态度，不断吸收新鲜血液，以及对外界进行贡献，最终达到真正意义上的共赢。</w:t>
      </w:r>
      <w:r>
        <w:rPr>
          <w:sz w:val="32"/>
          <w:szCs w:val="32"/>
        </w:rPr>
        <w:t>&lt;/p&gt;&lt;p&gt;&lt;a href = "/doc/644964-</w:t>
      </w:r>
      <w:r>
        <w:rPr>
          <w:sz w:val="32"/>
          <w:szCs w:val="32"/>
        </w:rPr>
        <w:t>天师同萌会古风仙侠的共同探险</w:t>
      </w:r>
      <w:r>
        <w:rPr>
          <w:sz w:val="32"/>
          <w:szCs w:val="32"/>
        </w:rPr>
        <w:t>.doc" rel="alternate" download="644964-</w:t>
      </w:r>
      <w:r>
        <w:rPr>
          <w:sz w:val="32"/>
          <w:szCs w:val="32"/>
        </w:rPr>
        <w:t>天师同萌会古风仙侠的共同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