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三人对抗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&lt;/p&gt;&lt;p&gt;&lt;img src="/static-img/XLJlPA-272zCQUssnigJn9RyeLMbTMDlPBKbX3qLbjk.png"&gt;&lt;/p&gt;&lt;p&gt;</w:t>
      </w:r>
      <w:r>
        <w:rPr>
          <w:sz w:val="32"/>
          <w:szCs w:val="32"/>
        </w:rPr>
        <w:t>我为什么会选择这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的四年里，我一直都住在同一个宿舍楼里。起初，宿舍里的气氛很和谐，每个人都有自己的小世界。但随着时间的推移，不同的人物不断地进入我的生活，他们各自带来了不同的故事和影响。我开始意识到，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种奇妙的对抗关系成了我大学生活中不可或缺的一部分。</w:t>
      </w:r>
      <w:r>
        <w:rPr>
          <w:sz w:val="32"/>
          <w:szCs w:val="32"/>
        </w:rPr>
        <w:t>&lt;/p&gt;&lt;p&gt;&lt;img src="/static-img/3e8tGa77Nq1JbxNtDasKiey5iUwJRT3a-vzf_IuQ-JJx4v8Uo9p3qXxME7fK9-1FM9V6ti_y3pMIuft8oaAj6w.png"&gt;&lt;/p&gt;&lt;p&gt;</w:t>
      </w:r>
      <w:r>
        <w:rPr>
          <w:sz w:val="32"/>
          <w:szCs w:val="32"/>
        </w:rPr>
        <w:t>他们是怎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有些人是我小学时期的好朋友，我们因为志趣相投而成为室友；有些人则是在校园内偶遇并迅速成为知己；还有些人则是在各种社交活动中认识并邀请进来。这些来自不同背景的人们通过各种途径聚集在一起，最终形成了我们这个特殊的小家庭。</w:t>
      </w:r>
      <w:r>
        <w:rPr>
          <w:sz w:val="32"/>
          <w:szCs w:val="32"/>
        </w:rPr>
        <w:t>&lt;/p&gt;&lt;p&gt;&lt;img src="/static-img/PK6JhGg4B6LYDZJsjPurJey5iUwJRT3a-vzf_IuQ-JJx4v8Uo9p3qXxME7fK9-1FM9V6ti_y3pMIuft8oaAj6w.png"&gt;&lt;/p&gt;&lt;p&gt;</w:t>
      </w:r>
      <w:r>
        <w:rPr>
          <w:sz w:val="32"/>
          <w:szCs w:val="32"/>
        </w:rPr>
        <w:t>我们如何共同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性格迥异，但我们总能找到共处之道。比如说，有时候某个人的音乐会打扰到大家，而另一个人就会提出制定规矩让大家都感到舒适。而且，我们也经常举办团队活动，比如烹饪比赛、游戏夜或者是户外探险，这些活动不仅增强了我们的团结，也丰富了我们的校园生活。</w:t>
      </w:r>
      <w:r>
        <w:rPr>
          <w:sz w:val="32"/>
          <w:szCs w:val="32"/>
        </w:rPr>
        <w:t>&lt;/p&gt;&lt;p&gt;&lt;img src="/static-img/WREDlyHo6oUTZeVCc0hzxOy5iUwJRT3a-vzf_IuQ-JJx4v8Uo9p3qXxME7fK9-1FM9V6ti_y3pMIuft8oaAj6w.png"&gt;&lt;/p&gt;&lt;p&gt;</w:t>
      </w:r>
      <w:r>
        <w:rPr>
          <w:sz w:val="32"/>
          <w:szCs w:val="32"/>
        </w:rPr>
        <w:t>面对挑战与困难时，我们又是如何应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既然有这么多不同的人一起生活，那么必然会出现一些冲突。这时候，我们通常会通过沟通解决问题。如果问题比较棘手的话，我们可能需要第三方介入，比如学校辅导员或者心理咨询师。在处理这些事情的时候，我深刻体会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&amp;#34;</w:t>
      </w:r>
      <w:r>
        <w:rPr>
          <w:sz w:val="32"/>
          <w:szCs w:val="32"/>
        </w:rPr>
        <w:t>这句话背后蕴含的情感纽带和责任感。</w:t>
      </w:r>
      <w:r>
        <w:rPr>
          <w:sz w:val="32"/>
          <w:szCs w:val="32"/>
        </w:rPr>
        <w:t>&lt;/p&gt;&lt;p&gt;&lt;img src="/static-img/HfmFlo7cOuOjOSe9PJykPOy5iUwJRT3a-vzf_IuQ-JJx4v8Uo9p3qXxME7fK9-1FM9V6ti_y3pMIuft8oaAj6w.png"&gt;&lt;/p&gt;&lt;p&gt;</w:t>
      </w:r>
      <w:r>
        <w:rPr>
          <w:sz w:val="32"/>
          <w:szCs w:val="32"/>
        </w:rPr>
        <w:t>这种共同体验给我带来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类型的人共同居住，我学会了更加开放的心态去接纳他人，以及更加包容他人的能力。我也学会了一种更好的沟通技巧，因为只有当每个人都能够表达自己的想法时，才能真正理解彼此，从而达到一种平衡状态。此外，这样的环境让我成为了一个更为坚韧不拔的人，因为面对压力和挑战时，只有勇敢地站出来并解决问题才能够维持这个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已经很稳定，但我知道这是一个不断演变的事情。在未来的日子里，无论是新的同学加入还是旧同学离开，都将是一个全新的开始。我希望自己能继续保持开放的心态，不断学习新事物，并且始终保持着尊重与理解，让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奇妙现象持续发酵，为我提供更多宝贵的人生经验。</w:t>
      </w:r>
      <w:r>
        <w:rPr>
          <w:sz w:val="32"/>
          <w:szCs w:val="32"/>
        </w:rPr>
        <w:t>&lt;/p&gt;&lt;p&gt;&lt;a href = "/doc/644965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三人对抗的奇妙生活</w:t>
      </w:r>
      <w:r>
        <w:rPr>
          <w:sz w:val="32"/>
          <w:szCs w:val="32"/>
        </w:rPr>
        <w:t>.doc" rel="alternate" download="644965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三人对抗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