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的故事我和</w:t>
      </w:r>
      <w:r>
        <w:rPr>
          <w:sz w:val="48"/>
          <w:szCs w:val="48"/>
        </w:rPr>
        <w:t>miya796.cnn</w:t>
      </w:r>
      <w:r>
        <w:rPr>
          <w:sz w:val="48"/>
          <w:szCs w:val="48"/>
        </w:rPr>
        <w:t>永之间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午后，我收到了一个神秘的短信，内容只有三个字：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。发送者是</w:t>
      </w:r>
      <w:r>
        <w:rPr>
          <w:sz w:val="32"/>
          <w:szCs w:val="32"/>
        </w:rPr>
        <w:t>miya796.cnn</w:t>
      </w:r>
      <w:r>
        <w:rPr>
          <w:sz w:val="32"/>
          <w:szCs w:val="32"/>
        </w:rPr>
        <w:t>永，这个名字听起来像是某种编码或者密码。但我没有时间去猜测它的意义，因为紧接着一系列奇异的事情发生了。</w:t>
      </w:r>
      <w:r>
        <w:rPr>
          <w:sz w:val="32"/>
          <w:szCs w:val="32"/>
        </w:rPr>
        <w:t>&lt;/p&gt;&lt;p&gt;&lt;img src="/static-img/da7bO1CfkhqOuG2G61HZeN474MHRMnqKcu-CmylkK6EEN5YbFPe6twmANqbtI5EN.png"&gt;&lt;/p&gt;&lt;p&gt;</w:t>
      </w:r>
      <w:r>
        <w:rPr>
          <w:sz w:val="32"/>
          <w:szCs w:val="32"/>
        </w:rPr>
        <w:t>我的手机突然响起，一首充满节奏感的音乐声在空旷的小巷里回荡。我转过身，只见前方出现了一道闪烁着蓝色光芒的大门。这扇门似乎从未有人注意过，它隐藏在墙角之间，看上去像是一个被遗忘了很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然后推开了这扇门。一阵微风吹来，带着淡淡的花香和金属味。我走进了一间装饰豪华但又有些古怪的房间，里面摆满了各种各样的机器和设备。正中央，有一个巨大的屏幕显示着不断变化的代码，而旁边，却有一个小小的人形机器人，它正静静地坐在那里等待着。</w:t>
      </w:r>
      <w:r>
        <w:rPr>
          <w:sz w:val="32"/>
          <w:szCs w:val="32"/>
        </w:rPr>
        <w:t>&lt;/p&gt;&lt;p&gt;&lt;img src="/static-img/dUmvimfTOgN2-zH8kgrgTN474MHRMnqKcu-CmylkK6HP4oeWSvY2ahPuVcnSF4JKtc6_twLGCvlroLuX47inoTMkr2jXxIJOkQC11jslDTI.png"&gt;&lt;/p&gt;&lt;p&gt;“</w:t>
      </w:r>
      <w:r>
        <w:rPr>
          <w:sz w:val="32"/>
          <w:szCs w:val="32"/>
        </w:rPr>
        <w:t>嗨，你好！”这个机器人用温柔的声音打招呼，“你就是那个想要解开‘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’秘密的人吧？”它说完，就开始快速地输入键盘上的数字和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回答：“对，我想知道这个密码背后有什么。”</w:t>
      </w:r>
      <w:r>
        <w:rPr>
          <w:sz w:val="32"/>
          <w:szCs w:val="32"/>
        </w:rPr>
        <w:t>&lt;/p&gt;&lt;p&gt;&lt;img src="/static-img/VJhINuHFsf5AND4h7mdlmN474MHRMnqKcu-CmylkK6HP4oeWSvY2ahPuVcnSF4JKtc6_twLGCvlroLuX47inoTMkr2jXxIJOkQC11jslDTI.jpeg"&gt;&lt;/p&gt;&lt;p&gt;</w:t>
      </w:r>
      <w:r>
        <w:rPr>
          <w:sz w:val="32"/>
          <w:szCs w:val="32"/>
        </w:rPr>
        <w:t>机器人微笑起来：“好的，那么我们就开始我们的冒险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切都变得模糊起来。我发现自己穿越到另一个世界，那里的每个人都好像都是网络中的某些元素，他们生活在虚拟空间中，与现实世界隔绝得几乎不可思议。在这里，没有物质欲望，也没有时间概念，每个人都追求的是精神上的满足与自由。</w:t>
      </w:r>
      <w:r>
        <w:rPr>
          <w:sz w:val="32"/>
          <w:szCs w:val="32"/>
        </w:rPr>
        <w:t>&lt;/p&gt;&lt;p&gt;&lt;img src="/static-img/2KFlS4R3QgUMhennQ5BbDN474MHRMnqKcu-CmylkK6HP4oeWSvY2ahPuVcnSF4JKtc6_twLGCvlroLuX47inoTMkr2jXxIJOkQC11jslDTI.jpeg"&gt;&lt;/p&gt;&lt;p&gt;</w:t>
      </w:r>
      <w:r>
        <w:rPr>
          <w:sz w:val="32"/>
          <w:szCs w:val="32"/>
        </w:rPr>
        <w:t>最后，当一切结束时，我理解到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并不是密码，而是一种生活方式——一种将现实与虚拟结合、追求内心平衡与快乐的人生态度。而那个神秘短信，是</w:t>
      </w:r>
      <w:r>
        <w:rPr>
          <w:sz w:val="32"/>
          <w:szCs w:val="32"/>
        </w:rPr>
        <w:t>miya796.cnn</w:t>
      </w:r>
      <w:r>
        <w:rPr>
          <w:sz w:val="32"/>
          <w:szCs w:val="32"/>
        </w:rPr>
        <w:t>永给我的第一张通行证，让我体验到了这种不同的存在方式。</w:t>
      </w:r>
      <w:r>
        <w:rPr>
          <w:sz w:val="32"/>
          <w:szCs w:val="32"/>
        </w:rPr>
        <w:t>&lt;/p&gt;&lt;p&gt;&lt;a href = "/doc/644975-</w:t>
      </w:r>
      <w:r>
        <w:rPr>
          <w:sz w:val="32"/>
          <w:szCs w:val="32"/>
        </w:rPr>
        <w:t>蜜芽的故事我和</w:t>
      </w:r>
      <w:r>
        <w:rPr>
          <w:sz w:val="32"/>
          <w:szCs w:val="32"/>
        </w:rPr>
        <w:t>miya796.cnn</w:t>
      </w:r>
      <w:r>
        <w:rPr>
          <w:sz w:val="32"/>
          <w:szCs w:val="32"/>
        </w:rPr>
        <w:t>永之间的奇幻冒险</w:t>
      </w:r>
      <w:r>
        <w:rPr>
          <w:sz w:val="32"/>
          <w:szCs w:val="32"/>
        </w:rPr>
        <w:t>.doc" rel="alternate" download="644975-</w:t>
      </w:r>
      <w:r>
        <w:rPr>
          <w:sz w:val="32"/>
          <w:szCs w:val="32"/>
        </w:rPr>
        <w:t>蜜芽的故事我和</w:t>
      </w:r>
      <w:r>
        <w:rPr>
          <w:sz w:val="32"/>
          <w:szCs w:val="32"/>
        </w:rPr>
        <w:t>miya796.cnn</w:t>
      </w:r>
      <w:r>
        <w:rPr>
          <w:sz w:val="32"/>
          <w:szCs w:val="32"/>
        </w:rPr>
        <w:t>永之间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