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之巅一庶妃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些庶出之妃因其聪明才智、机敏多谋，或是美貌动人而获得皇帝的青睐，成为后宫中的专宠。这些庶妃往往凭借自己的努力和机遇，在朝廷内外打造了属于自己的势力。</w:t>
      </w:r>
      <w:r>
        <w:rPr>
          <w:sz w:val="32"/>
          <w:szCs w:val="32"/>
        </w:rPr>
        <w:t>&lt;/p&gt;&lt;p&gt;&lt;img src="/static-img/XHgGMtvaX448y6phzP51C1sHE2uREopUOLYA3IHWXHeV3GYlcJYwDkm1VjDiq7ci.jpg"&gt;&lt;/p&gt;&lt;p&gt;</w:t>
      </w:r>
      <w:r>
        <w:rPr>
          <w:sz w:val="32"/>
          <w:szCs w:val="32"/>
        </w:rPr>
        <w:t>例如，清朝乾隆年间的王贵妃便是一个典型的例子。她本是一介平民，却因为一场偶然的事故被纳入宫中。通过不断学习和适应，她很快就赢得了乾隆皇帝的心。在她的一生中，她不仅以贤淑著称，还曾经一度成为乾隆帝心目中的“最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值得一提的是宋朝时期的林氏。这位庶出的女孩最初只是一个小官家小姐，但由于她的勤奋学习和聪明才智，最终被封为贵妃，并且在丈夫赵构即位后，被立为皇后。她不仅政治手腕高明，而且对文化事业也有着深厚的兴趣，是当时文学创作的大力支持者之一。</w:t>
      </w:r>
      <w:r>
        <w:rPr>
          <w:sz w:val="32"/>
          <w:szCs w:val="32"/>
        </w:rPr>
        <w:t>&lt;/p&gt;&lt;p&gt;&lt;img src="/static-img/Qdrw_anLWrsM7d6kzNzj31sHE2uREopUOLYA3IHWXHeNgev80ym_cHURcHjKiRkweXB--356DR3Sp25OIoMcdGS7QX76eXWL2pL7VbC9mUfZMKTdOyaCHeVWoGoaO8F5aGFXgyCATdosCMF31PrujId5LsO7dNuwKI51fhvZPFg.jpg"&gt;&lt;/p&gt;&lt;p&gt;</w:t>
      </w:r>
      <w:r>
        <w:rPr>
          <w:sz w:val="32"/>
          <w:szCs w:val="32"/>
        </w:rPr>
        <w:t>这些庶出之妃们，不论是在生活上还是在政治上，都展现出了她们不可小觑的一面。他们用自己的方式证明了，只要有足够的能力和机会，即使是起点低微的人，也能走到最高的地位。而这正是《庶妃专宠记》所想要探讨的问题——如何才能让自己从宫廷角落走向权力的巅峰？</w:t>
      </w:r>
      <w:r>
        <w:rPr>
          <w:sz w:val="32"/>
          <w:szCs w:val="32"/>
        </w:rPr>
        <w:t>&lt;/p&gt;&lt;p&gt;&lt;a href = "/doc/644987-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之巅一庶妃的崛起与辉煌</w:t>
      </w:r>
      <w:r>
        <w:rPr>
          <w:sz w:val="32"/>
          <w:szCs w:val="32"/>
        </w:rPr>
        <w:t>.doc" rel="alternate" download="644987-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之巅一庶妃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