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橙色盛宴</w:t>
      </w:r>
      <w:r>
        <w:rPr>
          <w:sz w:val="48"/>
          <w:szCs w:val="48"/>
        </w:rPr>
        <w:t>1</w:t>
      </w:r>
      <w:r>
        <w:rPr>
          <w:sz w:val="48"/>
          <w:szCs w:val="48"/>
        </w:rPr>
        <w:t>对采蜜者的竞技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片广袤的橙园中，两个年轻的采蜜者——小红和小李，他们各自代表着不同的采蜜队伍，准备迎来一场与众不同的竞技挑战。他们要面对的是一片名为“采意方”的特别橙园，这里的橙子不仅品质上乘，而且每个都有着独特的风味和颜色。</w:t>
      </w:r>
      <w:r>
        <w:rPr>
          <w:sz w:val="32"/>
          <w:szCs w:val="32"/>
        </w:rPr>
        <w:t>&lt;/p&gt;&lt;p&gt;&lt;img src="/static-img/0L2Q2bYUoRbxB3zLd818cfnoL4yb1IIUibNgSNIiV8etWetoiXdxl_9sVnVKmktc.jpg"&gt;&lt;/p&gt;&lt;p&gt;</w:t>
      </w:r>
      <w:r>
        <w:rPr>
          <w:sz w:val="32"/>
          <w:szCs w:val="32"/>
        </w:rPr>
        <w:t>点</w:t>
      </w:r>
      <w:r>
        <w:rPr>
          <w:sz w:val="32"/>
          <w:szCs w:val="32"/>
        </w:rPr>
        <w:t>1</w:t>
      </w:r>
      <w:r>
        <w:rPr>
          <w:sz w:val="32"/>
          <w:szCs w:val="32"/>
        </w:rPr>
        <w:t>：挑选地点</w:t>
      </w:r>
      <w:r>
        <w:rPr>
          <w:sz w:val="32"/>
          <w:szCs w:val="32"/>
        </w:rPr>
        <w:t>&lt;/p&gt;&lt;p&gt;</w:t>
      </w:r>
      <w:r>
        <w:rPr>
          <w:sz w:val="32"/>
          <w:szCs w:val="32"/>
        </w:rPr>
        <w:t>这片被誉为“采意方”的橙园，是由几位资深果农共同经营，他们精心挑选了最优质的土壤和气候条件，以确保每一颗橙子都能在最佳状态下成熟。在这里，小红和小李将会展现出他们对于选择优良果实的细腻感知。</w:t>
      </w:r>
      <w:r>
        <w:rPr>
          <w:sz w:val="32"/>
          <w:szCs w:val="32"/>
        </w:rPr>
        <w:t>&lt;/p&gt;&lt;p&gt;&lt;img src="/static-img/2qYD0CoUmJmnbzIgZUp-hfnoL4yb1IIUibNgSNIiV8fh6NfGr1p7TI4k3GOb3w-SCMasQvK-x-EancEcTk-m9uIMiSCVM8p9AoYQGhr_U5fOeM6l2sGObOskU8uVB6iIajr7eCAwNbtLWJmmtEzhjw.jpg"&gt;&lt;/p&gt;&lt;p&gt;</w:t>
      </w:r>
      <w:r>
        <w:rPr>
          <w:sz w:val="32"/>
          <w:szCs w:val="32"/>
        </w:rPr>
        <w:t>点</w:t>
      </w:r>
      <w:r>
        <w:rPr>
          <w:sz w:val="32"/>
          <w:szCs w:val="32"/>
        </w:rPr>
        <w:t>2</w:t>
      </w:r>
      <w:r>
        <w:rPr>
          <w:sz w:val="32"/>
          <w:szCs w:val="32"/>
        </w:rPr>
        <w:t>：策略制定</w:t>
      </w:r>
      <w:r>
        <w:rPr>
          <w:sz w:val="32"/>
          <w:szCs w:val="32"/>
        </w:rPr>
        <w:t>&lt;/p&gt;&lt;p&gt;</w:t>
      </w:r>
      <w:r>
        <w:rPr>
          <w:sz w:val="32"/>
          <w:szCs w:val="32"/>
        </w:rPr>
        <w:t>在比赛前夕，小红和小李分别进行了详尽的情报收集，他们研究了该园中的不同种类、成熟度以及地理位置等多方面因素，并制定出了自己的策略。小红决定以速度快而行动敏捷著称，她计划利用她的优势快速穿梭于树间，寻找那些未被发现或不易接近的地方的小枝头上的黄金时刻。相反，小李则选择以耐力强而经验丰富著称，他打算从树干开始，从低处往上逐层寻找，那些难以接触到但品质更佳的大型果实。</w:t>
      </w:r>
      <w:r>
        <w:rPr>
          <w:sz w:val="32"/>
          <w:szCs w:val="32"/>
        </w:rPr>
        <w:t>&lt;/p&gt;&lt;p&gt;&lt;img src="/static-img/FkVF02na9RdfZ87e8bRz-_noL4yb1IIUibNgSNIiV8fh6NfGr1p7TI4k3GOb3w-SCMasQvK-x-EancEcTk-m9uIMiSCVM8p9AoYQGhr_U5fOeM6l2sGObOskU8uVB6iIajr7eCAwNbtLWJmmtEzhjw.jpg"&gt;&lt;/p&gt;&lt;p&gt;</w:t>
      </w:r>
      <w:r>
        <w:rPr>
          <w:sz w:val="32"/>
          <w:szCs w:val="32"/>
        </w:rPr>
        <w:t>点</w:t>
      </w:r>
      <w:r>
        <w:rPr>
          <w:sz w:val="32"/>
          <w:szCs w:val="32"/>
        </w:rPr>
        <w:t>3</w:t>
      </w:r>
      <w:r>
        <w:rPr>
          <w:sz w:val="32"/>
          <w:szCs w:val="32"/>
        </w:rPr>
        <w:t>：技术展示</w:t>
      </w:r>
      <w:r>
        <w:rPr>
          <w:sz w:val="32"/>
          <w:szCs w:val="32"/>
        </w:rPr>
        <w:t>&lt;/p&gt;&lt;p&gt;</w:t>
      </w:r>
      <w:r>
        <w:rPr>
          <w:sz w:val="32"/>
          <w:szCs w:val="32"/>
        </w:rPr>
        <w:t>当两人踏入这片神秘又诱人的橙园时，他们各自展开了自己的采摘方式。小红迅速而灵活地攀爬树木，用她精湛的手法巧妙地避开一些看似坚固但其实脆弱的小枝。她们手中拿着专门设计用于这些任务的手套，不仅能够保护皮肤免受割伤，还能增加抓握力，让她们可以更加稳健地控制自己所要攀登之物。而就在同一时间内，小李也展现出了他的专业性。他用一种特殊工具轻轻撬起了一颗大型且颜色鲜艳的橙子，它几乎是他视线范围内最大的一个，但由于它位于高处，他不得不耐心地慢慢靠近，然后一次性的将其摘下。</w:t>
      </w:r>
      <w:r>
        <w:rPr>
          <w:sz w:val="32"/>
          <w:szCs w:val="32"/>
        </w:rPr>
        <w:t>&lt;/p&gt;&lt;p&gt;&lt;img src="/static-img/piMpm9oMzNniuyeLTqe9x_noL4yb1IIUibNgSNIiV8fh6NfGr1p7TI4k3GOb3w-SCMasQvK-x-EancEcTk-m9uIMiSCVM8p9AoYQGhr_U5fOeM6l2sGObOskU8uVB6iIajr7eCAwNbtLWJmmtEzhjw.jpg"&gt;&lt;/p&gt;&lt;p&gt;</w:t>
      </w:r>
      <w:r>
        <w:rPr>
          <w:sz w:val="32"/>
          <w:szCs w:val="32"/>
        </w:rPr>
        <w:t>点</w:t>
      </w:r>
      <w:r>
        <w:rPr>
          <w:sz w:val="32"/>
          <w:szCs w:val="32"/>
        </w:rPr>
        <w:t>4</w:t>
      </w:r>
      <w:r>
        <w:rPr>
          <w:sz w:val="32"/>
          <w:szCs w:val="32"/>
        </w:rPr>
        <w:t>：互动交流</w:t>
      </w:r>
      <w:r>
        <w:rPr>
          <w:sz w:val="32"/>
          <w:szCs w:val="32"/>
        </w:rPr>
        <w:t>&lt;/p&gt;&lt;p&gt;</w:t>
      </w:r>
      <w:r>
        <w:rPr>
          <w:sz w:val="32"/>
          <w:szCs w:val="32"/>
        </w:rPr>
        <w:t>随着比赛进行，小红与小李不断交换彼此之间的一些信息，比如哪些地方已经被探索过或者哪些可能隐藏着更好的资源。这实际上是一种合作，也是一种心理游戏，每个人都在试图通过这种方式来了解对方的心理状态，从而预测并防范对方可能会做出的举措。这使得整个过程既充满了紧张感，又充满了一丝丝友好的竞争精神。</w:t>
      </w:r>
      <w:r>
        <w:rPr>
          <w:sz w:val="32"/>
          <w:szCs w:val="32"/>
        </w:rPr>
        <w:t>&lt;/p&gt;&lt;p&gt;&lt;img src="/static-img/796UBpJ7Xe9p2ocRGBe1E_noL4yb1IIUibNgSNIiV8fh6NfGr1p7TI4k3GOb3w-SCMasQvK-x-EancEcTk-m9uIMiSCVM8p9AoYQGhr_U5fOeM6l2sGObOskU8uVB6iIajr7eCAwNbtLWJmmtEzhjw.jpg"&gt;&lt;/p&gt;&lt;p&gt;</w:t>
      </w:r>
      <w:r>
        <w:rPr>
          <w:sz w:val="32"/>
          <w:szCs w:val="32"/>
        </w:rPr>
        <w:t>点</w:t>
      </w:r>
      <w:r>
        <w:rPr>
          <w:sz w:val="32"/>
          <w:szCs w:val="32"/>
        </w:rPr>
        <w:t>5</w:t>
      </w:r>
      <w:r>
        <w:rPr>
          <w:sz w:val="32"/>
          <w:szCs w:val="32"/>
        </w:rPr>
        <w:t>：体验分享</w:t>
      </w:r>
      <w:r>
        <w:rPr>
          <w:sz w:val="32"/>
          <w:szCs w:val="32"/>
        </w:rPr>
        <w:t>&lt;/p&gt;&lt;p&gt;</w:t>
      </w:r>
      <w:r>
        <w:rPr>
          <w:sz w:val="32"/>
          <w:szCs w:val="32"/>
        </w:rPr>
        <w:t>经过数小时激烈角逐，最终，在这个阳光灿烂、空气清新的环境里，两位勇敢的心爱人物终于回到了初见之面的那棵巨大的古老树下。那里的几个箱子里装满了各种各样的新鲜水果，其中当然也有来自今天战斗中的那些令人垂涎欲滴的大朵香甜美味无比的小柑桔、小西瓜，以及其他各种奇异形状大小颜色的水果。此刻，只剩下两人的呼吸声穿透空气，而远处传来了鸟鸣声，这一切让人仿佛置身于一个宁静祥和又美丽绝伦的地方。一切似乎都是为了这一刻，而这一刻，将永远成为我们记忆中最亮丽的一幕。</w:t>
      </w:r>
      <w:r>
        <w:rPr>
          <w:sz w:val="32"/>
          <w:szCs w:val="32"/>
        </w:rPr>
        <w:t>&lt;/p&gt;&lt;p&gt;</w:t>
      </w:r>
      <w:r>
        <w:rPr>
          <w:sz w:val="32"/>
          <w:szCs w:val="32"/>
        </w:rPr>
        <w:t>点</w:t>
      </w:r>
      <w:r>
        <w:rPr>
          <w:sz w:val="32"/>
          <w:szCs w:val="32"/>
        </w:rPr>
        <w:t>6</w:t>
      </w:r>
      <w:r>
        <w:rPr>
          <w:sz w:val="32"/>
          <w:szCs w:val="32"/>
        </w:rPr>
        <w:t>：结束篇章</w:t>
      </w:r>
      <w:r>
        <w:rPr>
          <w:sz w:val="32"/>
          <w:szCs w:val="32"/>
        </w:rPr>
        <w:t>&lt;/p&gt;&lt;p&gt;</w:t>
      </w:r>
      <w:r>
        <w:rPr>
          <w:sz w:val="32"/>
          <w:szCs w:val="32"/>
        </w:rPr>
        <w:t>最后，当所有可摘取的水果都已收入囊中，即将告别这片神秘而温馨的地球角落的时候，我们才意识到真正意义上的胜利并不仅仅是数量，更重要的是经历过这样一次生活，你的人生观念就像是你刚刚尝到的那份珍贵至极、即使再次尝遍也不足为奇却依然无法忘怀的情感。这是一个关于追求完美、关于生命力的象征，同时也是我们对自然界敬畏与尊重的一个缩影。在这样的背景下，无论结果如何，都值得庆祝，因为这是我们人生旅途中宝贵的一课。</w:t>
      </w:r>
      <w:r>
        <w:rPr>
          <w:sz w:val="32"/>
          <w:szCs w:val="32"/>
        </w:rPr>
        <w:t>&lt;/p&gt;&lt;p&gt;&lt;a href = "/doc/645009-</w:t>
      </w:r>
      <w:r>
        <w:rPr>
          <w:sz w:val="32"/>
          <w:szCs w:val="32"/>
        </w:rPr>
        <w:t>橙色盛宴</w:t>
      </w:r>
      <w:r>
        <w:rPr>
          <w:sz w:val="32"/>
          <w:szCs w:val="32"/>
        </w:rPr>
        <w:t>1</w:t>
      </w:r>
      <w:r>
        <w:rPr>
          <w:sz w:val="32"/>
          <w:szCs w:val="32"/>
        </w:rPr>
        <w:t>对采蜜者的竞技之战</w:t>
      </w:r>
      <w:r>
        <w:rPr>
          <w:sz w:val="32"/>
          <w:szCs w:val="32"/>
        </w:rPr>
        <w:t>.doc" rel="alternate" download="645009-</w:t>
      </w:r>
      <w:r>
        <w:rPr>
          <w:sz w:val="32"/>
          <w:szCs w:val="32"/>
        </w:rPr>
        <w:t>橙色盛宴</w:t>
      </w:r>
      <w:r>
        <w:rPr>
          <w:sz w:val="32"/>
          <w:szCs w:val="32"/>
        </w:rPr>
        <w:t>1</w:t>
      </w:r>
      <w:r>
        <w:rPr>
          <w:sz w:val="32"/>
          <w:szCs w:val="32"/>
        </w:rPr>
        <w:t>对采蜜者的竞技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