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命运纠缠快穿系统名养成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命运纠缠：快穿系统名养成器</w:t>
      </w:r>
      <w:r>
        <w:rPr>
          <w:sz w:val="32"/>
          <w:szCs w:val="32"/>
        </w:rPr>
        <w:t>&lt;/p&gt;&lt;p&gt;&lt;img src="/static-img/ruMPp5QthPVw7LDPfUWRr6fTnnhM5VAkbeZwqLomSB_Pm5BOrXREraMNVFbwLAav.jpg"&gt;&lt;/p&gt;&lt;p&gt;</w:t>
      </w:r>
      <w:r>
        <w:rPr>
          <w:sz w:val="32"/>
          <w:szCs w:val="32"/>
        </w:rPr>
        <w:t>快穿系统的诞生与发展</w:t>
      </w:r>
      <w:r>
        <w:rPr>
          <w:sz w:val="32"/>
          <w:szCs w:val="32"/>
        </w:rPr>
        <w:t>&lt;/p&gt;&lt;p&gt;</w:t>
      </w:r>
      <w:r>
        <w:rPr>
          <w:sz w:val="32"/>
          <w:szCs w:val="32"/>
        </w:rPr>
        <w:t>在现代文学中，快穿（快速穿越）小说以其独特的故事模式和吸引人的情节深受读者喜爱。这种类型的作品通常涉及主角通过某种方式快速地在不同的世界或时期之间穿梭，经历各种不同的生活和冒险。在这个背景下，快穿系统名养成器作为一种新型文本创作工具，它结合了人工智能技术和文学创作，让读者可以更加自由地参与到故事的编织过程。</w:t>
      </w:r>
      <w:r>
        <w:rPr>
          <w:sz w:val="32"/>
          <w:szCs w:val="32"/>
        </w:rPr>
        <w:t>&lt;/p&gt;&lt;p&gt;&lt;img src="/static-img/KuFC6nbQrgQXIphQAOFk5qfTnnhM5VAkbeZwqLomSB-41GkeodNFd_VKP71Xovag9Dc2_-IR-_pEP6aFWdxrb0bpJyoY5fQspKY38HfVFNPZPjTdpC3akpWk4gEJZ7a4I3jguAL5bVZKQ2nI3AdcVlxgv1-0XngfTwekWLvI6w5JkMp24gkuAeG-iasIL2pY.jpg"&gt;&lt;/p&gt;&lt;p&gt;</w:t>
      </w:r>
      <w:r>
        <w:rPr>
          <w:sz w:val="32"/>
          <w:szCs w:val="32"/>
        </w:rPr>
        <w:t>系统与养成元素的融合</w:t>
      </w:r>
      <w:r>
        <w:rPr>
          <w:sz w:val="32"/>
          <w:szCs w:val="32"/>
        </w:rPr>
        <w:t>&lt;/p&gt;&lt;p&gt;</w:t>
      </w:r>
      <w:r>
        <w:rPr>
          <w:sz w:val="32"/>
          <w:szCs w:val="32"/>
        </w:rPr>
        <w:t>快速穿越体验不仅限于时间和空间，而是能够将角色从一个状态转变为另一个状态，这种变化往往伴随着一定程度的情感、能力或者外貌上的变化。这就自然而然地引入了养成游戏中的元素，如角色提升、技能树以及装备更换等，使得整个故事线条更加丰富多彩，并且增添了一层策略性。</w:t>
      </w:r>
      <w:r>
        <w:rPr>
          <w:sz w:val="32"/>
          <w:szCs w:val="32"/>
        </w:rPr>
        <w:t>&lt;/p&gt;&lt;p&gt;&lt;img src="/static-img/JfwdHP88NFbV2yE6XNnlKKfTnnhM5VAkbeZwqLomSB-41GkeodNFd_VKP71Xovag9Dc2_-IR-_pEP6aFWdxrb0bpJyoY5fQspKY38HfVFNPZPjTdpC3akpWk4gEJZ7a4I3jguAL5bVZKQ2nI3AdcVlxgv1-0XngfTwekWLvI6w5JkMp24gkuAeG-iasIL2pY.jpg"&gt;&lt;/p&gt;&lt;p&gt;</w:t>
      </w:r>
      <w:r>
        <w:rPr>
          <w:sz w:val="32"/>
          <w:szCs w:val="32"/>
        </w:rPr>
        <w:t>名字背后的意义</w:t>
      </w:r>
      <w:r>
        <w:rPr>
          <w:sz w:val="32"/>
          <w:szCs w:val="32"/>
        </w:rPr>
        <w:t>&lt;/p&gt;&lt;p&gt;</w:t>
      </w:r>
      <w:r>
        <w:rPr>
          <w:sz w:val="32"/>
          <w:szCs w:val="32"/>
        </w:rPr>
        <w:t>在这些系统中，每个名字都可能隐藏着某种特殊含义，或许它代表着某个特定的身份，或许它预示着未来的某些事件。这种细节处理让读者在阅读过程中能够不断发现新的信息，从而增加了阅读体验的趣味性。</w:t>
      </w:r>
      <w:r>
        <w:rPr>
          <w:sz w:val="32"/>
          <w:szCs w:val="32"/>
        </w:rPr>
        <w:t>&lt;/p&gt;&lt;p&gt;&lt;img src="/static-img/LcTeiiFqyQ2FYcXJbTHAQafTnnhM5VAkbeZwqLomSB-41GkeodNFd_VKP71Xovag9Dc2_-IR-_pEP6aFWdxrb0bpJyoY5fQspKY38HfVFNPZPjTdpC3akpWk4gEJZ7a4I3jguAL5bVZKQ2nI3AdcVlxgv1-0XngfTwekWLvI6w5JkMp24gkuAeG-iasIL2pY.jpg"&gt;&lt;/p&gt;&lt;p&gt;</w:t>
      </w:r>
      <w:r>
        <w:rPr>
          <w:sz w:val="32"/>
          <w:szCs w:val="32"/>
        </w:rPr>
        <w:t>玩家对故事影响力的探索</w:t>
      </w:r>
      <w:r>
        <w:rPr>
          <w:sz w:val="32"/>
          <w:szCs w:val="32"/>
        </w:rPr>
        <w:t>&lt;/p&gt;&lt;p&gt;</w:t>
      </w:r>
      <w:r>
        <w:rPr>
          <w:sz w:val="32"/>
          <w:szCs w:val="32"/>
        </w:rPr>
        <w:t>快速穿越并不意味着一切都是固定的，有时候主角甚至会因为一些意外情况而改变自己的选择，这样的结果可能导致完全不同的人生轨迹。这样的设计也反映出玩家对于故事发展有很大的影响力，无论是在选择哪条道路还是如何应对挑战，都能直接影响到最终结果。</w:t>
      </w:r>
      <w:r>
        <w:rPr>
          <w:sz w:val="32"/>
          <w:szCs w:val="32"/>
        </w:rPr>
        <w:t>&lt;/p&gt;&lt;p&gt;&lt;img src="/static-img/6E9BQE5uuqAG12cxPZACpqfTnnhM5VAkbeZwqLomSB-41GkeodNFd_VKP71Xovag9Dc2_-IR-_pEP6aFWdxrb0bpJyoY5fQspKY38HfVFNPZPjTdpC3akpWk4gEJZ7a4I3jguAL5bVZKQ2nI3AdcVlxgv1-0XngfTwekWLvI6w5JkMp24gkuAeG-iasIL2pY.jpg"&gt;&lt;/p&gt;&lt;p&gt;</w:t>
      </w:r>
      <w:r>
        <w:rPr>
          <w:sz w:val="32"/>
          <w:szCs w:val="32"/>
        </w:rPr>
        <w:t>文化元素与历史背景之交融</w:t>
      </w:r>
      <w:r>
        <w:rPr>
          <w:sz w:val="32"/>
          <w:szCs w:val="32"/>
        </w:rPr>
        <w:t>&lt;/p&gt;&lt;p&gt;</w:t>
      </w:r>
      <w:r>
        <w:rPr>
          <w:sz w:val="32"/>
          <w:szCs w:val="32"/>
        </w:rPr>
        <w:t>随着快穿小说向更多文化领域延伸，比如日本、中国等国文化，也逐渐融入到了这类作品中。因此，不仅人物设置得更为丰富，而且每个时代背景下的细节描写也变得更加真实贴近生活，使得整体氛围更加沉浸式。</w:t>
      </w:r>
      <w:r>
        <w:rPr>
          <w:sz w:val="32"/>
          <w:szCs w:val="32"/>
        </w:rPr>
        <w:t>&lt;/p&gt;&lt;p&gt;</w:t>
      </w:r>
      <w:r>
        <w:rPr>
          <w:sz w:val="32"/>
          <w:szCs w:val="32"/>
        </w:rPr>
        <w:t>社交互动与社区建设</w:t>
      </w:r>
      <w:r>
        <w:rPr>
          <w:sz w:val="32"/>
          <w:szCs w:val="32"/>
        </w:rPr>
        <w:t>&lt;/p&gt;&lt;p&gt;</w:t>
      </w:r>
      <w:r>
        <w:rPr>
          <w:sz w:val="32"/>
          <w:szCs w:val="32"/>
        </w:rPr>
        <w:t>快走系小说通常还包括社交互动功能，比如讨论区、投票选项等，让粉丝们能够参与到作者创作过程中，为他们提供一种全新的阅读体验。而这也促进了社区建设，因为大家都围绕同一主题进行交流，分享自己的想法和见解，从而形成了一股强大的共鸣力量。</w:t>
      </w:r>
      <w:r>
        <w:rPr>
          <w:sz w:val="32"/>
          <w:szCs w:val="32"/>
        </w:rPr>
        <w:t>&lt;/p&gt;&lt;p&gt;&lt;a href = "/doc/645024-</w:t>
      </w:r>
      <w:r>
        <w:rPr>
          <w:sz w:val="32"/>
          <w:szCs w:val="32"/>
        </w:rPr>
        <w:t>命运纠缠快穿系统名养成器</w:t>
      </w:r>
      <w:r>
        <w:rPr>
          <w:sz w:val="32"/>
          <w:szCs w:val="32"/>
        </w:rPr>
        <w:t>.doc" rel="alternate" download="645024-</w:t>
      </w:r>
      <w:r>
        <w:rPr>
          <w:sz w:val="32"/>
          <w:szCs w:val="32"/>
        </w:rPr>
        <w:t>命运纠缠快穿系统名养成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