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尝试这碗奇效绿茶高管健康管理的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裁会尝试这碗绿茶？</w:t>
      </w:r>
      <w:r>
        <w:rPr>
          <w:sz w:val="32"/>
          <w:szCs w:val="32"/>
        </w:rPr>
        <w:t>&lt;/p&gt;&lt;p&gt;&lt;img src="/static-img/ofet5N9xmAZV-Xb1EaDeKeIaAzkL4e1YYXkor_ODjbILBF28Luq2iz4ujXCbpvlh.jpg"&gt;&lt;/p&gt;&lt;p&gt;</w:t>
      </w:r>
      <w:r>
        <w:rPr>
          <w:sz w:val="32"/>
          <w:szCs w:val="32"/>
        </w:rPr>
        <w:t>在这个快节奏的时代，高层领导者们面临着巨大的工作压力和生活挑战。为了维持最佳状态和保持竞争力，他们常常寻求各种方法来提升自己的身体素质和心理健康。近日，一位知名企业的总裁，在朋友推荐下，决定尝试一款自称有奇效的绿茶。</w:t>
      </w:r>
      <w:r>
        <w:rPr>
          <w:sz w:val="32"/>
          <w:szCs w:val="32"/>
        </w:rPr>
        <w:t>&lt;/p&gt;&lt;p&gt;</w:t>
      </w:r>
      <w:r>
        <w:rPr>
          <w:sz w:val="32"/>
          <w:szCs w:val="32"/>
        </w:rPr>
        <w:t>什么是这款绿茶？</w:t>
      </w:r>
      <w:r>
        <w:rPr>
          <w:sz w:val="32"/>
          <w:szCs w:val="32"/>
        </w:rPr>
        <w:t>&lt;/p&gt;&lt;p&gt;&lt;img src="/static-img/C2AvJds0eZWOgU5dXSBOBOIaAzkL4e1YYXkor_ODjbIJWQxUL1h-Xu0TUbU9WUMp6qnhjJnXbCP7e11YAzlMqmaCvQ2ZDEUEYddQHmSpZMoxuit678EyXmojz71nRKXD.jpg"&gt;&lt;/p&gt;&lt;p&gt;</w:t>
      </w:r>
      <w:r>
        <w:rPr>
          <w:sz w:val="32"/>
          <w:szCs w:val="32"/>
        </w:rPr>
        <w:t>据了解，这是一种由专业营养师精心配制而成，含有多种天然草本植物提取物、矿物质以及特有的活性成分。这款绿茶不仅色泽清澈透明，而且口感淡雅，不仅可以帮助消化，还能增强免疫力，让人感觉精神焕发。它还被称为“神仙水”，声称能够延缓衰老，并且对大脑也有很好的保护作用。</w:t>
      </w:r>
      <w:r>
        <w:rPr>
          <w:sz w:val="32"/>
          <w:szCs w:val="32"/>
        </w:rPr>
        <w:t>&lt;/p&gt;&lt;p&gt;</w:t>
      </w:r>
      <w:r>
        <w:rPr>
          <w:sz w:val="32"/>
          <w:szCs w:val="32"/>
        </w:rPr>
        <w:t>如何制作这碗绿茶？</w:t>
      </w:r>
      <w:r>
        <w:rPr>
          <w:sz w:val="32"/>
          <w:szCs w:val="32"/>
        </w:rPr>
        <w:t>&lt;/p&gt;&lt;p&gt;&lt;img src="/static-img/UjjjZW3ir347mdHbPF4DNuIaAzkL4e1YYXkor_ODjbIJWQxUL1h-Xu0TUbU9WUMp6qnhjJnXbCP7e11YAzlMqmaCvQ2ZDEUEYddQHmSpZMoxuit678EyXmojz71nRKXD.jpg"&gt;&lt;/p&gt;&lt;p&gt;</w:t>
      </w:r>
      <w:r>
        <w:rPr>
          <w:sz w:val="32"/>
          <w:szCs w:val="32"/>
        </w:rPr>
        <w:t>制作这碗神奇的绿茶并不复杂，只需将预先准备好的干料放入专门设计的小锅中，加热至适量，然后倒入沸腾的开水中冲泡即可。在冲泡过程中，气味释放出来，让人仿佛置身于自然之中。此外，这款产品提供了不同的饮用方式，从简单快速到慢煮浓香，每一种都有其独特之处。</w:t>
      </w:r>
      <w:r>
        <w:rPr>
          <w:sz w:val="32"/>
          <w:szCs w:val="32"/>
        </w:rPr>
        <w:t>&lt;/p&gt;&lt;p&gt;</w:t>
      </w:r>
      <w:r>
        <w:rPr>
          <w:sz w:val="32"/>
          <w:szCs w:val="32"/>
        </w:rPr>
        <w:t>这是不是太过夸张了吗？</w:t>
      </w:r>
      <w:r>
        <w:rPr>
          <w:sz w:val="32"/>
          <w:szCs w:val="32"/>
        </w:rPr>
        <w:t>&lt;/p&gt;&lt;p&gt;&lt;img src="/static-img/VVec5IAaaee5tKSKlbOApeIaAzkL4e1YYXkor_ODjbIJWQxUL1h-Xu0TUbU9WUMp6qnhjJnXbCP7e11YAzlMqmaCvQ2ZDEUEYddQHmSpZMoxuit678EyXmojz71nRKXD.jpg"&gt;&lt;/p&gt;&lt;p&gt;</w:t>
      </w:r>
      <w:r>
        <w:rPr>
          <w:sz w:val="32"/>
          <w:szCs w:val="32"/>
        </w:rPr>
        <w:t>对于任何一次改变，都需要有一定的怀疑态度。一开始，即使是最坚定的支持者，也可能会有些疑问。但当我们深入了解每一个配方所蕴含的情报时，我们才能更好地理解其中蕴藏的问题所在。科学家们通过研究证明了这些草本植物中的某些成分确实具有显著益处，它们可以帮助调节内分泌系统，对抗自由基等。</w:t>
      </w:r>
      <w:r>
        <w:rPr>
          <w:sz w:val="32"/>
          <w:szCs w:val="32"/>
        </w:rPr>
        <w:t>&lt;/p&gt;&lt;p&gt;</w:t>
      </w:r>
      <w:r>
        <w:rPr>
          <w:sz w:val="32"/>
          <w:szCs w:val="32"/>
        </w:rPr>
        <w:t>怎么样效果呢？</w:t>
      </w:r>
      <w:r>
        <w:rPr>
          <w:sz w:val="32"/>
          <w:szCs w:val="32"/>
        </w:rPr>
        <w:t>&lt;/p&gt;&lt;p&gt;&lt;img src="/static-img/BwVe8fBA0v1LYAuljBsfQOIaAzkL4e1YYXkor_ODjbIJWQxUL1h-Xu0TUbU9WUMp6qnhjJnXbCP7e11YAzlMqmaCvQ2ZDEUEYddQHmSpZMoxuit678EyXmojz71nRKXD.jpg"&gt;&lt;/p&gt;&lt;p&gt;</w:t>
      </w:r>
      <w:r>
        <w:rPr>
          <w:sz w:val="32"/>
          <w:szCs w:val="32"/>
        </w:rPr>
        <w:t>自从那位总裁开始使用这种特殊的绿茶后，他报告说自己感到更加充满活力。他描述说，他注意到记忆力也变得更加敏捷，而之前经常因为长时间工作而感到疲惫现在已经少见。他还提到他的皮肤看起来更光滑，更年轻。而他的一些同事也表示他们注意到了他的变化，他们认为他看起来比以往任何时候都要精神得多。</w:t>
      </w:r>
      <w:r>
        <w:rPr>
          <w:sz w:val="32"/>
          <w:szCs w:val="32"/>
        </w:rPr>
        <w:t>&lt;/p&gt;&lt;p&gt;</w:t>
      </w:r>
      <w:r>
        <w:rPr>
          <w:sz w:val="32"/>
          <w:szCs w:val="32"/>
        </w:rPr>
        <w:t>未来怎样展望？</w:t>
      </w:r>
      <w:r>
        <w:rPr>
          <w:sz w:val="32"/>
          <w:szCs w:val="32"/>
        </w:rPr>
        <w:t>&lt;/p&gt;&lt;p&gt;</w:t>
      </w:r>
      <w:r>
        <w:rPr>
          <w:sz w:val="32"/>
          <w:szCs w:val="32"/>
        </w:rPr>
        <w:t>随着越来越多的人加入这一行列，这个品牌正逐渐成为行业内的一个标杆。如果真正如宣传所述那样有效，那么它无疑将成为所有追求卓越生活质量的人的心头好。不论是在商业领域还是个人生活中，都需要不断寻找新的方法来提高自身能力。这次尝试给人们展示了一种可能：通过小小的一杯温暖汤药，就能重塑我们的健康与幸福。</w:t>
      </w:r>
      <w:r>
        <w:rPr>
          <w:sz w:val="32"/>
          <w:szCs w:val="32"/>
        </w:rPr>
        <w:t>&lt;/p&gt;&lt;p&gt;&lt;a href = "/doc/645070-</w:t>
      </w:r>
      <w:r>
        <w:rPr>
          <w:sz w:val="32"/>
          <w:szCs w:val="32"/>
        </w:rPr>
        <w:t>总裁尝试这碗奇效绿茶高管健康管理的新选择</w:t>
      </w:r>
      <w:r>
        <w:rPr>
          <w:sz w:val="32"/>
          <w:szCs w:val="32"/>
        </w:rPr>
        <w:t>.doc" rel="alternate" download="645070-</w:t>
      </w:r>
      <w:r>
        <w:rPr>
          <w:sz w:val="32"/>
          <w:szCs w:val="32"/>
        </w:rPr>
        <w:t>总裁尝试这碗奇效绿茶高管健康管理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