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一幅触动人心的图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图片：触动人心的社会现实</w:t>
      </w:r>
      <w:r>
        <w:rPr>
          <w:sz w:val="32"/>
          <w:szCs w:val="32"/>
        </w:rPr>
        <w:t>&lt;/p&gt;&lt;p&gt;&lt;img src="/static-img/n47S-v6QRZlGkIEx2mJI2R6DLT5dR-JpNyHgXoacrUwrCRV17R2EfgxolZebk-wE.jpg"&gt;&lt;/p&gt;&lt;p&gt;</w:t>
      </w:r>
      <w:r>
        <w:rPr>
          <w:sz w:val="32"/>
          <w:szCs w:val="32"/>
        </w:rPr>
        <w:t>在这个充满信息爆炸的时代，每一次新闻点击都可能让我们对这个世界有新的认识。今天，我要和大家分享的是一幅名为“瑶被淦的生活不能自理”的图片，它不仅仅是一张照片，更是对我们社会现状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了解图片背后的故事</w:t>
      </w:r>
      <w:r>
        <w:rPr>
          <w:sz w:val="32"/>
          <w:szCs w:val="32"/>
        </w:rPr>
        <w:t>&lt;/p&gt;&lt;p&gt;&lt;img src="/static-img/zodf4-crxAxOEJhWx7pxVR6DLT5dR-JpNyHgXoacrUw6Br0HmItI31zw1SVCSJJwZW2bBx_Jy31LiZy8xyUXyRjZTo-bwo1_VkUiHqzSgqQ.jpg"&gt;&lt;/p&gt;&lt;p&gt;</w:t>
      </w:r>
      <w:r>
        <w:rPr>
          <w:sz w:val="32"/>
          <w:szCs w:val="32"/>
        </w:rPr>
        <w:t>这幅图片中，一位年轻女孩坐在轮椅上，她脸上的笑容既坚强又感伤，手中的玩具小熊似乎成为了她唯一可依赖的情感支撑。在她的身边，有着一个看似完美无缺的大型购物车，却里面的东西并没有给人以太多安慰。这张照片告诉了我们一个残酷的事实，那就是，即便是在现代社会，我们也还有许多需要特别关注的人群，他们因为生病、事故或其他原因失去了基本的自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生活不能自理的人们</w:t>
      </w:r>
      <w:r>
        <w:rPr>
          <w:sz w:val="32"/>
          <w:szCs w:val="32"/>
        </w:rPr>
        <w:t>&lt;/p&gt;&lt;p&gt;&lt;img src="/static-img/YG4UGqiAI0VsvRnn2cw3eB6DLT5dR-JpNyHgXoacrUw6Br0HmItI31zw1SVCSJJwZW2bBx_Jy31LiZy8xyUXyRjZTo-bwo1_VkUiHqzSgqQ.jpg"&gt;&lt;/p&gt;&lt;p&gt;</w:t>
      </w:r>
      <w:r>
        <w:rPr>
          <w:sz w:val="32"/>
          <w:szCs w:val="32"/>
        </w:rPr>
        <w:t>生活不能自理意味着什么？它意味着每天都需要别人的帮助才能完成最基本的事情，比如吃饭、洗澡、穿衣等。对于这些无法独立生活的人来说，每一天都是一个挑战，他们面临的是身体上的困难以及精神上的压力。他们需要依靠家人朋友或者专业人员来照顾，这不仅增加了家庭负担，也使得他们自己感到无助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&lt;img src="/static-img/oXEIMAtybrlhJkssnDDgIR6DLT5dR-JpNyHgXoacrUw6Br0HmItI31zw1SVCSJJwZW2bBx_Jy31LiZy8xyUXyRjZTo-bwo1_VkUiHqzSgqQ.jpg"&gt;&lt;/p&gt;&lt;p&gt;</w:t>
      </w:r>
      <w:r>
        <w:rPr>
          <w:sz w:val="32"/>
          <w:szCs w:val="32"/>
        </w:rPr>
        <w:t>看到这样的画面，我们不禁思考起自己的位置和责任。作为一名公民，我们应该如何去理解这一现象，并且如何去行动？首先，我们可以从提高公众意识开始，让更多的人认识到这一问题存在，并尽可能地支持那些无法独立生活的人。这包括捐款、志愿服务以及心理支持等形式。此外，政府也应该出台相关政策，提供更多资源来保障这些人的基本需求，如建立更好的福利制度，提升公共设施和服务质量，以确保每个人都能获得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图片背后更深层次意义</w:t>
      </w:r>
      <w:r>
        <w:rPr>
          <w:sz w:val="32"/>
          <w:szCs w:val="32"/>
        </w:rPr>
        <w:t>&lt;/p&gt;&lt;p&gt;&lt;img src="/static-img/ZaM6WOV11YltHmb1ZSJrpR6DLT5dR-JpNyHgXoacrUw6Br0HmItI31zw1SVCSJJwZW2bBx_Jy31LiZy8xyUXyRjZTo-bwo1_VkUiHqzSgqQ.jpg"&gt;&lt;/p&gt;&lt;p&gt;</w:t>
      </w:r>
      <w:r>
        <w:rPr>
          <w:sz w:val="32"/>
          <w:szCs w:val="32"/>
        </w:rPr>
        <w:t>然而，“瑶被淦的生活不能自理”并不是单纯的一次事件，而是一个反映了我们的医疗体系与福利政策短板所导致的问题。当一个人因为意外或疾病而失去工作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济基础就会崩溃，从而影响到整个家庭甚至社区。因此，这个问题触及到了我们的价值观念——我们是否真正重视每个人的生命价值，以及我们是否做好了应对各种突发情况的心态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温暖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幅画像，我相信大多数人都会产生一种内疚感，因为这是一个提醒，无论我们的命运如何改变，都应该有人伸出援手。而这也是给予希望的一种方式——通过共同努力，我们可以创造一个更加包容和温暖的地方。在这里，每个人都能得到尊重，不管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现在处于何种状态。在这个过程中，不只是受助者获益良多，其实还包括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人，因为这种互助关系能够增进人们之间的情谊，是一种心灵上的交流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“瑶被淦的生活不能自理”的故事转化为行动，为那些因为生病或其他原因无法独立生活的人带来希望，为构建一个更加善良、关爱同伴的小小世界贡献自己的力量吧！</w:t>
      </w:r>
      <w:r>
        <w:rPr>
          <w:sz w:val="32"/>
          <w:szCs w:val="32"/>
        </w:rPr>
        <w:t>&lt;/p&gt;&lt;p&gt;&lt;a href = "/doc/645073-</w:t>
      </w:r>
      <w:r>
        <w:rPr>
          <w:sz w:val="32"/>
          <w:szCs w:val="32"/>
        </w:rPr>
        <w:t>瑶被淦的生活不能自理一幅触动人心的图片背后的故事</w:t>
      </w:r>
      <w:r>
        <w:rPr>
          <w:sz w:val="32"/>
          <w:szCs w:val="32"/>
        </w:rPr>
        <w:t>.doc" rel="alternate" download="645073-</w:t>
      </w:r>
      <w:r>
        <w:rPr>
          <w:sz w:val="32"/>
          <w:szCs w:val="32"/>
        </w:rPr>
        <w:t>瑶被淦的生活不能自理一幅触动人心的图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