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校园巨兽的觉醒一个奇异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宁静的小镇上，有一座古老的校园，它是我们共同记忆的见证者。它变大了，你感觉到了吗同学？每当夜幕降临，月光洒在那些被岁月风化的石阶上，那种神秘感仿佛就要从它们身上渗透出来。</w:t>
      </w:r>
      <w:r>
        <w:rPr>
          <w:sz w:val="32"/>
          <w:szCs w:val="32"/>
        </w:rPr>
        <w:t>&lt;/p&gt;&lt;p&gt;&lt;img src="/static-img/AEDC5mo7mnjizZUMHp2fvYVdciQsH301AhFQDo5YRQk.jpg"&gt;&lt;/p&gt;&lt;p&gt;</w:t>
      </w:r>
      <w:r>
        <w:rPr>
          <w:sz w:val="32"/>
          <w:szCs w:val="32"/>
        </w:rPr>
        <w:t>我清楚地记得，初中时，我曾经不经意间探入校园深处的一角，那里的树木比我之前所见都要茂密、更高。我那时候并没有意识到，这些树木正悄然成长着，就像我们的梦想一样，不断扩展其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当我再次踏进这片土地时，却发现了一切都不同了。那座学校似乎变得更大了，走廊两旁摆满了更多年轻人的笑脸和期待的眼神。它变大了，你感觉到了吗同学？</w:t>
      </w:r>
      <w:r>
        <w:rPr>
          <w:sz w:val="32"/>
          <w:szCs w:val="32"/>
        </w:rPr>
        <w:t>&lt;/p&gt;&lt;p&gt;&lt;img src="/static-img/-Ef2Ufb1ieOb9-U80su7q3XSgNynHZDQ6YtWL35D_aHzYCQNVw9bE8z4aQbk9UtGF8IB_q6iePadloFAftlyooGX1yRVs72hoZdVg19zgog.jpg"&gt;&lt;/p&gt;&lt;p&gt;</w:t>
      </w:r>
      <w:r>
        <w:rPr>
          <w:sz w:val="32"/>
          <w:szCs w:val="32"/>
        </w:rPr>
        <w:t>校园内，每个角落都充满了活力和未来的希望。在这里，我们不是仅仅学习知识，更是在为将来做准备，为自己的梦想铺路。当你走过那些新建的大门，或是站在刚刚完工的图书馆前，你会发现这座学校不仅体积上的增长，更重要的是，它的心灵世界也在不断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变化，让我们每个人都不禁停下脚步，看向身边的人们，他们正与自己一起成长，就像那个正在壮大的校园一样。它变大了，你感觉到了吗同学？这种变化，不只是一个物理上的过程，而是一段历史、一段故事，也是一段我们共同创造的一个奇迹。</w:t>
      </w:r>
      <w:r>
        <w:rPr>
          <w:sz w:val="32"/>
          <w:szCs w:val="32"/>
        </w:rPr>
        <w:t>&lt;/p&gt;&lt;p&gt;&lt;img src="/static-img/C0V8XLd8XlSBJRybHNwbvHXSgNynHZDQ6YtWL35D_aHzYCQNVw9bE8z4aQbk9UtGF8IB_q6iePadloFAftlyooGX1yRVs72hoZdVg19zgog.jpg"&gt;&lt;/p&gt;&lt;p&gt;</w:t>
      </w:r>
      <w:r>
        <w:rPr>
          <w:sz w:val="32"/>
          <w:szCs w:val="32"/>
        </w:rPr>
        <w:t>所以，当你回头看那座曾经熟悉又陌生的校园时，请记住，无论何时，只要心存激情和梦想，那个永远在增长、永远在变化的地方，将会始终伴随着你的足迹，一起绘制出属于你的未来篇章。</w:t>
      </w:r>
      <w:r>
        <w:rPr>
          <w:sz w:val="32"/>
          <w:szCs w:val="32"/>
        </w:rPr>
        <w:t>&lt;/p&gt;&lt;p&gt;&lt;a href = "/doc/645077-</w:t>
      </w:r>
      <w:r>
        <w:rPr>
          <w:sz w:val="32"/>
          <w:szCs w:val="32"/>
        </w:rPr>
        <w:t>它变大了你感觉到了吗同学校园巨兽的觉醒一个奇异的发现</w:t>
      </w:r>
      <w:r>
        <w:rPr>
          <w:sz w:val="32"/>
          <w:szCs w:val="32"/>
        </w:rPr>
        <w:t>.doc" rel="alternate" download="645077-</w:t>
      </w:r>
      <w:r>
        <w:rPr>
          <w:sz w:val="32"/>
          <w:szCs w:val="32"/>
        </w:rPr>
        <w:t>它变大了你感觉到了吗同学校园巨兽的觉醒一个奇异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