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酌梦回风花雪月旧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冷的春夜，我独自一人坐在酒桌旁，手中拿着一杯微醺的红酒。窗外细雨绵绵，透过窗棂洒下斑驳的光影。我心中涌起一股深沉的情感，那是对往昔美好时光的怀念。</w:t>
      </w:r>
      <w:r>
        <w:rPr>
          <w:sz w:val="32"/>
          <w:szCs w:val="32"/>
        </w:rPr>
        <w:t>&lt;/p&gt;&lt;p&gt;&lt;img src="/static-img/5WnA__wvpQHEV3wr8jn_bzImLZmUPwYz2J_Vjiz42bw.jpg"&gt;&lt;/p&gt;&lt;p&gt;</w:t>
      </w:r>
      <w:r>
        <w:rPr>
          <w:sz w:val="32"/>
          <w:szCs w:val="32"/>
        </w:rPr>
        <w:t>想起那些与朋友们共享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日子，那些文字里流淌着爱情、友情和青春的脉动。每当我们聚在一起，一边品尝着美味的小吃，一边互相分享那些精彩绝伦的小说章节。那时候，我们仿佛置身于小说世界，与主人公们一样经历爱恨交织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点滴滴，时间悄然流逝，如今这些故事已经成为了遥远的记忆。但我依然能清晰地记得，每次阅读到那段描写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浪漫场景，我们都会脸上露出灿烂笑容，眼中的热烈光芒似乎能穿透现实，将我们带入那个虚构而又真实的地方。</w:t>
      </w:r>
      <w:r>
        <w:rPr>
          <w:sz w:val="32"/>
          <w:szCs w:val="32"/>
        </w:rPr>
        <w:t>&lt;/p&gt;&lt;p&gt;&lt;img src="/static-img/6aYaohAjo4i0lAVf8XvbVWU5laIfRepMnUauA_hYcPuj5NZhIZbe4DCBMaQvhTgT1TdOde1aZ00xdXlLQR5-iA.jpg"&gt;&lt;/p&gt;&lt;p&gt;</w:t>
      </w:r>
      <w:r>
        <w:rPr>
          <w:sz w:val="32"/>
          <w:szCs w:val="32"/>
        </w:rPr>
        <w:t>回忆中的某个角落，还有我们的欢声笑语，那是我人生中最宝贵的一部分。在那里，没有烦恼，没有忧虑，只有纯粹的情感交流和无限的梦想追求。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们共同语言，它不仅仅是一种文学形式，更是一种生活态度，让我们在忙碌之余找到了片刻宁静，也让我们的灵魂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面对寂寞与孤单时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总会成为我的良伴。我可以随意打开手机里的应用，无论何时何地，都能找到那些曾经陪伴过我走过高潮低谷的小说篇章。它们就像久违的老朋友，每次见面都让我感到温暖与安慰，就像是在重复一次童年的梦境，而这一切，都源自于那首首动人的文字和深藏的情感。</w:t>
      </w:r>
      <w:r>
        <w:rPr>
          <w:sz w:val="32"/>
          <w:szCs w:val="32"/>
        </w:rPr>
        <w:t>&lt;/p&gt;&lt;p&gt;&lt;img src="/static-img/oQcZ3k5xXBU6nFVxLZ9QPmU5laIfRepMnUauA_hYcPuj5NZhIZbe4DCBMaQvhTgT1TdOde1aZ00xdXlLQR5-iA.jpg"&gt;&lt;/p&gt;&lt;p&gt;</w:t>
      </w:r>
      <w:r>
        <w:rPr>
          <w:sz w:val="32"/>
          <w:szCs w:val="32"/>
        </w:rPr>
        <w:t>然而，不同的是，现在我更懂得了珍惜，这些小确幸背后的意义，以及它所带来的幸福。这一切，是由那些年轻的心灵所铭记，它们将永远存在于我的心底，即使岁月匆匆，我也愿意停下来，为这份难忘的情谊致敬——致敬那些曾经陪伴过我的文字，以便未来若有再遇，便能够自然而然地回到彼此怀抱，在新的故事里继续前行。</w:t>
      </w:r>
      <w:r>
        <w:rPr>
          <w:sz w:val="32"/>
          <w:szCs w:val="32"/>
        </w:rPr>
        <w:t>&lt;/p&gt;&lt;p&gt;&lt;a href = "/doc/645159-</w:t>
      </w:r>
      <w:r>
        <w:rPr>
          <w:sz w:val="32"/>
          <w:szCs w:val="32"/>
        </w:rPr>
        <w:t>春夜独酌梦回风花雪月旧事</w:t>
      </w:r>
      <w:r>
        <w:rPr>
          <w:sz w:val="32"/>
          <w:szCs w:val="32"/>
        </w:rPr>
        <w:t>.doc" rel="alternate" download="645159-</w:t>
      </w:r>
      <w:r>
        <w:rPr>
          <w:sz w:val="32"/>
          <w:szCs w:val="32"/>
        </w:rPr>
        <w:t>春夜独酌梦回风花雪月旧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