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我是不是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体育课的日子里，总有那么一刻，那个渺渺的小夹按摩器似乎在跑步中发出了光阴般的温柔。我记得那天是周三，我们班级正在进行户外运动。阳光洒在我们身上，让汗水闪耀成珍珠。</w:t>
      </w:r>
      <w:r>
        <w:rPr>
          <w:sz w:val="32"/>
          <w:szCs w:val="32"/>
        </w:rPr>
        <w:t>&lt;/p&gt;&lt;p&gt;&lt;img src="/static-img/Ca-LjoJy2gzuVObPVu0qjJV6AlQIohnO8a5VgRVuAflHTW_xjRNWPPXIGaNKKZ3l.png"&gt;&lt;/p&gt;&lt;p&gt;</w:t>
      </w:r>
      <w:r>
        <w:rPr>
          <w:sz w:val="32"/>
          <w:szCs w:val="32"/>
        </w:rPr>
        <w:t>老师分配了任务，每个人都要带上自己的运动装备，我这不巧地忘记了我的小夹按摩器，它一直躲藏在书包底部的角落。直到我们开始快步跑时，我才意识到它不见了。我急忙回头去找，但已经晚了，那些同学们早已远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独自一人跑着，心情有些烦躁。那时候，一种渺小但又温暖的感觉仿佛从脚下传来，它让我想起了那个小夹按摩器。我突然意识到，生活中的许多事物都是如此微不足道，但它们却能给我们的日常带来意想不到的乐趣和安慰。</w:t>
      </w:r>
      <w:r>
        <w:rPr>
          <w:sz w:val="32"/>
          <w:szCs w:val="32"/>
        </w:rPr>
        <w:t>&lt;/p&gt;&lt;p&gt;&lt;img src="/static-img/_IPqFoPRwl7kVH0dK03oHJV6AlQIohnO8a5VgRVuAfmKOOXt8zli7uPmqxsqdIrs-Kg9pBD-Qgxg8_XQ-IdYCWp5ZRTO-6bqAz-xC5MXMfI.png"&gt;&lt;/p&gt;&lt;p&gt;</w:t>
      </w:r>
      <w:r>
        <w:rPr>
          <w:sz w:val="32"/>
          <w:szCs w:val="32"/>
        </w:rPr>
        <w:t>我加快步伐，不再去寻找那个失落的小物件，而是在心里默念着“感恩”，对自己过去那些平凡而又充满爱的地方感到感激。在这个过程中，我发现，即使是最简单的事情，也能让人感受到生命中的美好与温暖。也许，在某个明媚阳光下的某个瞬间，我们每个人都会像那个被遗忘的小夹按摩器一样，被时间抛弃，却依然能够发出属于自己的光阴，让人难以忘怀。</w:t>
      </w:r>
      <w:r>
        <w:rPr>
          <w:sz w:val="32"/>
          <w:szCs w:val="32"/>
        </w:rPr>
        <w:t>&lt;/p&gt;&lt;p&gt;&lt;a href = "/doc/645166-</w:t>
      </w:r>
      <w:r>
        <w:rPr>
          <w:sz w:val="32"/>
          <w:szCs w:val="32"/>
        </w:rPr>
        <w:t>渺渺体育课夹按摩器跑步光阴我是不是在做梦</w:t>
      </w:r>
      <w:r>
        <w:rPr>
          <w:sz w:val="32"/>
          <w:szCs w:val="32"/>
        </w:rPr>
        <w:t>.doc" rel="alternate" download="645166-</w:t>
      </w:r>
      <w:r>
        <w:rPr>
          <w:sz w:val="32"/>
          <w:szCs w:val="32"/>
        </w:rPr>
        <w:t>渺渺体育课夹按摩器跑步光阴我是不是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