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青春不衰的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永恒的青春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青春如此不败？</w:t>
      </w:r>
      <w:r>
        <w:rPr>
          <w:sz w:val="32"/>
          <w:szCs w:val="32"/>
        </w:rPr>
        <w:t>&lt;/p&gt;&lt;p&gt;&lt;img src="/static-img/lgkEfY_BVP4ztiil3Z8jRsyYH1e-fZT2H7XTdb9mztIqiF4ovLyl3HeOAeADYHjW.jpg"&gt;&lt;/p&gt;&lt;p&gt;</w:t>
      </w:r>
      <w:r>
        <w:rPr>
          <w:sz w:val="32"/>
          <w:szCs w:val="32"/>
        </w:rPr>
        <w:t>记得那年，你们眼中的世界是那么的广阔，那些梦想仿佛触手可及。在这个属于你们自己的年代，每一个瞬间都充满了活力和无限可能。就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的一群人，他们用自己的声音点亮了音乐界，让人们看到了一种不同的美丽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有多么耀眼？</w:t>
      </w:r>
      <w:r>
        <w:rPr>
          <w:sz w:val="32"/>
          <w:szCs w:val="32"/>
        </w:rPr>
        <w:t>&lt;/p&gt;&lt;p&gt;&lt;img src="/static-img/O9tmPdCPRX6d5M4YDIbTAMyYH1e-fZT2H7XTdb9mztIJmXwunTd1EiitQQszpsYD2NKvhFDvvHT2sKT8Ozdjn5qF-za6hOjyHlwBJIFcakg.jpg"&gt;&lt;/p&gt;&lt;p&gt;</w:t>
      </w:r>
      <w:r>
        <w:rPr>
          <w:sz w:val="32"/>
          <w:szCs w:val="32"/>
        </w:rPr>
        <w:t>在那个阳光灿烂、风华正茂的岁月里，每个人都是自己生命中最重要的人。你可以听到他们的心跳声，因为每一次心跳都是对生活最真挚的情感回应。就在这时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以独特的声音与舞台上的每一位观众交流，无论是快节奏的小提琴还是温柔缓慢的大提琴，都能让人感受到那种无法言说的激情和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握住这一刻？</w:t>
      </w:r>
      <w:r>
        <w:rPr>
          <w:sz w:val="32"/>
          <w:szCs w:val="32"/>
        </w:rPr>
        <w:t>&lt;/p&gt;&lt;p&gt;&lt;img src="/static-img/HZAky9yZwEIFv2_hFjCS9cyYH1e-fZT2H7XTdb9mztIJmXwunTd1EiitQQszpsYD2NKvhFDvvHT2sKT8Ozdjn5qF-za6hOjyHlwBJIFcakg.jpg"&gt;&lt;/p&gt;&lt;p&gt;</w:t>
      </w:r>
      <w:r>
        <w:rPr>
          <w:sz w:val="32"/>
          <w:szCs w:val="32"/>
        </w:rPr>
        <w:t>要把握住这样的青春，就需要一种特别的心态——敢于追求，不畏惧挑战。对于那些勇敢追逐梦想的人来说，每一步都是一次探索，每个选择都是一次自我超越。这就是为什么我们说“青春不败”，因为它是一个不断前行，而不是停滞不前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轻易放弃？</w:t>
      </w:r>
      <w:r>
        <w:rPr>
          <w:sz w:val="32"/>
          <w:szCs w:val="32"/>
        </w:rPr>
        <w:t>&lt;/p&gt;&lt;p&gt;&lt;img src="/static-img/5ODofrkgU8XkWuk4d0J6PMyYH1e-fZT2H7XTdb9mztIJmXwunTd1EiitQQszpsYD2NKvhFDvvHT2sKT8Ozdjn5qF-za6hOjyHlwBJIFcakg.jpg"&gt;&lt;/p&gt;&lt;p&gt;</w:t>
      </w:r>
      <w:r>
        <w:rPr>
          <w:sz w:val="32"/>
          <w:szCs w:val="32"/>
        </w:rPr>
        <w:t>面对困难的时候，有些人会选择逃避，而有些人则会选择站出来，用坚韧来抗衡一切。当你站在风雨之中时，只有那份坚持与毅力才能够帮助你找到前进的道路。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正是在这样的道路上成长起来，他们用自己的努力证明了只有不断地努力，才能真正地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精神传递下去？</w:t>
      </w:r>
      <w:r>
        <w:rPr>
          <w:sz w:val="32"/>
          <w:szCs w:val="32"/>
        </w:rPr>
        <w:t>&lt;/p&gt;&lt;p&gt;&lt;img src="/static-img/VDeiWIFk2LyGKK4obXmLqsyYH1e-fZT2H7XTdb9mztIJmXwunTd1EiitQQszpsYD2NKvhFDvvHT2sKT8Ozdjn5qF-za6hOjyHlwBJIFcakg.jpg"&gt;&lt;/p&gt;&lt;p&gt;</w:t>
      </w:r>
      <w:r>
        <w:rPr>
          <w:sz w:val="32"/>
          <w:szCs w:val="32"/>
        </w:rPr>
        <w:t>当我们从这些故事中学到后，我们应该如何去传递这种精神呢？首先，要学会尊重他人的梦想，即使你的路不同，他人的路也许更适合他。如果遇到了困难，也不要害怕寻求帮助，因为朋友之间相互扶持才是最真诚的友谊。同时，也要学会感恩，这世上没有免费的事物，但有时候，是别人的善意赐予给我们的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定义“不败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过往，看着现在，还有一丝期待望向未来的你，我相信，“青春不败”这个词汇已经深深地印刻在你的心里。你曾经的一切努力，一切付出的汗水，一切为爱所做的一切，都值得被称赞，它们构成了你不可替代的一个宝贵篇章。在这个世界上，没有哪个时间段比起今天更加明媚，更值得珍惜。所以，请继续保持那个勇敢而又纯真的自己，让“青春不败”成为你的座右铭，将其带入生活中的每一个角落，为未来绘制出更多璀璨夺目的色彩。</w:t>
      </w:r>
      <w:r>
        <w:rPr>
          <w:sz w:val="32"/>
          <w:szCs w:val="32"/>
        </w:rPr>
        <w:t>&lt;/p&gt;&lt;p&gt;&lt;a href = "/doc/645188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不衰的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永恒的青春在这里</w:t>
      </w:r>
      <w:r>
        <w:rPr>
          <w:sz w:val="32"/>
          <w:szCs w:val="32"/>
        </w:rPr>
        <w:t>.doc" rel="alternate" download="645188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不衰的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永恒的青春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