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</w:t>
      </w:r>
      <w:r>
        <w:rPr>
          <w:sz w:val="48"/>
          <w:szCs w:val="48"/>
        </w:rPr>
        <w:t>B</w:t>
      </w:r>
      <w:r>
        <w:rPr>
          <w:sz w:val="48"/>
          <w:szCs w:val="48"/>
        </w:rPr>
        <w:t>皮肤尝鲜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美丽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尝鲜体验</w:t>
      </w:r>
      <w:r>
        <w:rPr>
          <w:sz w:val="32"/>
          <w:szCs w:val="32"/>
        </w:rPr>
        <w:t>&lt;/p&gt;&lt;p&gt;&lt;img src="/static-img/zBzZ17EY7RgkL9FYfXxYIK5UrPsEeWgWb1vjD0VmDDA.jpg"&gt;&lt;/p&gt;&lt;p&gt;</w:t>
      </w:r>
      <w:r>
        <w:rPr>
          <w:sz w:val="32"/>
          <w:szCs w:val="32"/>
        </w:rPr>
        <w:t>为什么选择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由八名成员组成的团体中，赵露思以其独特的风格和才华赢得了众多粉丝的心。她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不仅是对她个性的一个展现，也是对粉丝的一个特别礼物。在决定尝鲜这款新皮肤之前，我先后研究了很多网友的评论和视频，了解到了它的一些亮点。</w:t>
      </w:r>
      <w:r>
        <w:rPr>
          <w:sz w:val="32"/>
          <w:szCs w:val="32"/>
        </w:rPr>
        <w:t>&lt;/p&gt;&lt;p&gt;&lt;img src="/static-img/lr5IUInrBNdqjLG82agOOWa-po7lgd5Jr-kZbgS4ZFEE2P9AoX7XoCyv39gSv0HgQVK_ZLguZ9AEEEEQU0ad2Q.jpg"&gt;&lt;/p&gt;&lt;p&gt;</w:t>
      </w:r>
      <w:r>
        <w:rPr>
          <w:sz w:val="32"/>
          <w:szCs w:val="32"/>
        </w:rPr>
        <w:t>新皮肤设计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赵露思在设计自己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时参考了古典艺术中的元素，并结合现代科技进行了一次创新的尝试。这款皮肤采用了一种独特的色彩调配，使得整个形象既显得高雅又充满活力。从头发到服装，再到背景，这一切都经过精心挑选，以确保每一个细节都能与赵露思本人的气质相匹配。</w:t>
      </w:r>
      <w:r>
        <w:rPr>
          <w:sz w:val="32"/>
          <w:szCs w:val="32"/>
        </w:rPr>
        <w:t>&lt;/p&gt;&lt;p&gt;&lt;img src="/static-img/67UmByF8l6MrPsodEpOlJGa-po7lgd5Jr-kZbgS4ZFEE2P9AoX7XoCyv39gSv0HgQVK_ZLguZ9AEEEEQU0ad2Q.png"&gt;&lt;/p&gt;&lt;p&gt;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我发现这款新出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真的很符合我的期望。首先，它的画面处理非常流畅，即使是在高清分辨率下，也几乎没有延迟感。其次，每一处细节都有着惊人的真实度，从衣料皱褶到眼神表情，都透露出一种深邃而温柔的情感，这让人看起来就像是真正站在场景里的感觉。</w:t>
      </w:r>
      <w:r>
        <w:rPr>
          <w:sz w:val="32"/>
          <w:szCs w:val="32"/>
        </w:rPr>
        <w:t>&lt;/p&gt;&lt;p&gt;&lt;img src="/static-img/enUrqK9PQorelNwbbrloNWa-po7lgd5Jr-kZbgS4ZFEE2P9AoX7XoCyv39gSv0HgQVK_ZLguZ9AEEEEQU0ad2Q.png"&gt;&lt;/p&gt;&lt;p&gt;</w:t>
      </w:r>
      <w:r>
        <w:rPr>
          <w:sz w:val="32"/>
          <w:szCs w:val="32"/>
        </w:rPr>
        <w:t>如何提高游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享受这一切，我采取了一些措施来提升我的游戏体验。首先，我调整了游戏设置，让图像更加清晰，同时减少掉帧的问题。此外，我还会定期更新我的硬件设备，以确保能够顺畅运行最新版本的游戏。这让我可以更加专注于欣赏那些精致的小动作，而不是因为技术问题而感到焦虑。</w:t>
      </w:r>
      <w:r>
        <w:rPr>
          <w:sz w:val="32"/>
          <w:szCs w:val="32"/>
        </w:rPr>
        <w:t>&lt;/p&gt;&lt;p&gt;&lt;img src="/static-img/cWVL_GRsRPPP78JqpYyXhGa-po7lgd5Jr-kZbgS4ZFEE2P9AoX7XoCyv39gSv0HgQVK_ZLguZ9AEEEEQU0ad2Q.png"&gt;&lt;/p&gt;&lt;p&gt;</w:t>
      </w:r>
      <w:r>
        <w:rPr>
          <w:sz w:val="32"/>
          <w:szCs w:val="32"/>
        </w:rPr>
        <w:t>社区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关于此次发布的一片皆赞声，不同的声音也逐渐浮出水面。我注意到，有些玩家提出了他们想要看到更多变化的地方，比如不同的发型或者穿着。不过，对于大部分来说，他们都是对这款新出的人物模型表示欢迎，并且希望这种创新精神能够继续被应用于未来的更新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更多基于用户反馈进行改进的情况。如果我个人觉得有必要，可以提出一些具体建议，比如增加一些互动性或者提供额外的小礼物等。但总之，现在我对于接下来可能会出现的事情充满期待，因为我相信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团队一定会根据我们的需求不断优化产品，带给我们更好的游戏体验。而对于“吃”到的这些美丽瞬间呢，那自然是一种无法言喻的情感吧！</w:t>
      </w:r>
      <w:r>
        <w:rPr>
          <w:sz w:val="32"/>
          <w:szCs w:val="32"/>
        </w:rPr>
        <w:t>&lt;/p&gt;&lt;p&gt;&lt;a href = "/doc/645189-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尝鲜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形象</w:t>
      </w:r>
      <w:r>
        <w:rPr>
          <w:sz w:val="32"/>
          <w:szCs w:val="32"/>
        </w:rPr>
        <w:t>.doc" rel="alternate" download="645189-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尝鲜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