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的魔法世界史莱姆与时光机器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胡桃与她的伙伴们</w:t>
      </w:r>
      <w:r>
        <w:rPr>
          <w:sz w:val="32"/>
          <w:szCs w:val="32"/>
        </w:rPr>
        <w:t>&lt;/p&gt;&lt;p&gt;&lt;img src="/static-img/e1HF8G7bJF7ga6LlnveuRL5vvwdXxRre9xQyRXM7LkU.jpg"&gt;&lt;/p&gt;&lt;p&gt;</w:t>
      </w:r>
      <w:r>
        <w:rPr>
          <w:sz w:val="32"/>
          <w:szCs w:val="32"/>
        </w:rPr>
        <w:t>在这个充满魔法和奇迹的世界里，胡桃是一位善良而聪明的小女孩，她拥有一个特殊的伙伴——史莱姆。史莱姆是一个温暖而忠诚的小生物，它能够感应到胡桃的心情，并且总是竭尽所能地帮助她解决困难。他们一起经历了无数令人惊叹的冒险，展现了友谊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机器的秘密</w:t>
      </w:r>
      <w:r>
        <w:rPr>
          <w:sz w:val="32"/>
          <w:szCs w:val="32"/>
        </w:rPr>
        <w:t>&lt;/p&gt;&lt;p&gt;&lt;img src="/static-img/E8HiS9xiT0QoBC3890PtaB2mWPMeeJFTJEaGhHnFNELDLvRJDdeTcrUa2U5FR6t0XgnXr-DIEMhQXxR-uBlqPHRHnC3eQc54zfm3TAeRVZE.jpg"&gt;&lt;/p&gt;&lt;p&gt;</w:t>
      </w:r>
      <w:r>
        <w:rPr>
          <w:sz w:val="32"/>
          <w:szCs w:val="32"/>
        </w:rPr>
        <w:t>时光机器是由科学家、胡桃父亲朋友的大雄博士发明的一台神奇设备。这台机器能够穿越时间，对于探索历史、了解未来以及修复过去都有着不可思议的作用。然而，这台机器也带来了许多挑战，因为它可能会引起时间线混乱，需要智慧和勇气来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与时间旅行</w:t>
      </w:r>
      <w:r>
        <w:rPr>
          <w:sz w:val="32"/>
          <w:szCs w:val="32"/>
        </w:rPr>
        <w:t>&lt;/p&gt;&lt;p&gt;&lt;img src="/static-img/1o3QVhUHd6OVwdNJNBNTTB2mWPMeeJFTJEaGhHnFNELDLvRJDdeTcrUa2U5FR6t0XgnXr-DIEMhQXxR-uBlqPHRHnC3eQc54zfm3TAeRVZE.jpg"&gt;&lt;/p&gt;&lt;p&gt;</w:t>
      </w:r>
      <w:r>
        <w:rPr>
          <w:sz w:val="32"/>
          <w:szCs w:val="32"/>
        </w:rPr>
        <w:t>随着大雄博士对时光机器不断改进，它开始允许更小型化甚至可以被动物使用。这让史莱姆得以成为第一个使用该技术进行时间旅行的小伙伴之一。在一次次回到过去或未来的旅程中，史莱姆不仅保护了好友，也展现出了其超乎想象的勇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与爱之力量</w:t>
      </w:r>
      <w:r>
        <w:rPr>
          <w:sz w:val="32"/>
          <w:szCs w:val="32"/>
        </w:rPr>
        <w:t>&lt;/p&gt;&lt;p&gt;&lt;img src="/static-img/7Q7C9IqNP8PGO3utrJ1rDR2mWPMeeJFTJEaGhHnFNELDLvRJDdeTcrUa2U5FR6t0XgnXr-DIEMhQXxR-uBlqPHRHnC3eQc54zfm3TAeRVZE.jpg"&gt;&lt;/p&gt;&lt;p&gt;</w:t>
      </w:r>
      <w:r>
        <w:rPr>
          <w:sz w:val="32"/>
          <w:szCs w:val="32"/>
        </w:rPr>
        <w:t>在一段段经历之后，胡桃学会了一种珍贵的情感力量——爱。她明白，无论身处何种境遇，只要心中充满爱，就能找到前行之路。在面对各种考验时，她总是用自己的方式帮助他人，而这正是使她成为了这个世界上最特别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们之间的事业合作</w:t>
      </w:r>
      <w:r>
        <w:rPr>
          <w:sz w:val="32"/>
          <w:szCs w:val="32"/>
        </w:rPr>
        <w:t>&lt;/p&gt;&lt;p&gt;&lt;img src="/static-img/w3yCskceKOALqqOKKWDBox2mWPMeeJFTJEaGhHnFNELDLvRJDdeTcrUa2U5FR6t0XgnXr-DIEMhQXxR-uBlqPHRHnC3eQc54zfm3TAeRVZE.jpg"&gt;&lt;/p&gt;&lt;p&gt;</w:t>
      </w:r>
      <w:r>
        <w:rPr>
          <w:sz w:val="32"/>
          <w:szCs w:val="32"/>
        </w:rPr>
        <w:t>在这片充满魔法的地方，不同的人物各自拥有不同的能力，但当他们团结一致的时候，一切困难都会迎刃而解。大雄博士利用他的科技知识，而朱比特先生则凭借其高超的手艺；同时，他们还得到了其他人的支持，比如美子小姐等人共同努力，为这个世界带来了更多希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时代都有它们独特的事情发生，但故事并没有结束。当我们从记忆中回顾那些已经过往的事情，以及对未来的憧憬时，我们便深刻体会到生活本身就是一部永远正在编写中的小说。而对于那些曾经一起度过美好瞬间的人来说，无论是在哪里，都将永远铭记那份纯粹又真挚的情感。</w:t>
      </w:r>
      <w:r>
        <w:rPr>
          <w:sz w:val="32"/>
          <w:szCs w:val="32"/>
        </w:rPr>
        <w:t>&lt;/p&gt;&lt;p&gt;&lt;a href = "/doc/645210-</w:t>
      </w:r>
      <w:r>
        <w:rPr>
          <w:sz w:val="32"/>
          <w:szCs w:val="32"/>
        </w:rPr>
        <w:t>胡桃的魔法世界史莱姆与时光机器的奇幻冒险</w:t>
      </w:r>
      <w:r>
        <w:rPr>
          <w:sz w:val="32"/>
          <w:szCs w:val="32"/>
        </w:rPr>
        <w:t>.doc" rel="alternate" download="645210-</w:t>
      </w:r>
      <w:r>
        <w:rPr>
          <w:sz w:val="32"/>
          <w:szCs w:val="32"/>
        </w:rPr>
        <w:t>胡桃的魔法世界史莱姆与时光机器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