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一段隐秘的家族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一段隐秘的家族阴谋</w:t>
      </w:r>
      <w:r>
        <w:rPr>
          <w:sz w:val="32"/>
          <w:szCs w:val="32"/>
        </w:rPr>
        <w:t>&lt;/p&gt;&lt;p&gt;&lt;img src="/static-img/WyKUGFDwhvcS2Mq9nnGlzUxJqYa9owxrOQy1t6Ekbxs.jpg"&gt;&lt;/p&gt;&lt;p&gt;</w:t>
      </w:r>
      <w:r>
        <w:rPr>
          <w:sz w:val="32"/>
          <w:szCs w:val="32"/>
        </w:rPr>
        <w:t>在一个宁静的小镇上，传统和谐的生活被突然打破。一个名叫李家的家族，似乎无意间卷入了一个古老而危险的游戏，他们不经意间“引狼入室”，却不知这一举动将给他们带来何等深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上的密语</w:t>
      </w:r>
      <w:r>
        <w:rPr>
          <w:sz w:val="32"/>
          <w:szCs w:val="32"/>
        </w:rPr>
        <w:t>&lt;/p&gt;&lt;p&gt;&lt;img src="/static-img/2ZEOPjHO7C3iVb30WLRmmIqL66N2UCDxKcdXwO3SoUYj56kYevCFZnxQfLVJwmHn.jpg"&gt;&lt;/p&gt;&lt;p&gt;</w:t>
      </w:r>
      <w:r>
        <w:rPr>
          <w:sz w:val="32"/>
          <w:szCs w:val="32"/>
        </w:rPr>
        <w:t>李家的祖辈曾是位高权重的人物，他为了保护家族免受外患，便编写了一本家谱，并在其背面刻下了一个神秘的符号——“引狼入室”。这个符号据说有着解除天灾、招来福祉之效，但也有一种说法认为，这个符号能召唤出一种力量，它会帮助家族征服一切，但同时也会导致内部矛盾激化，最终毁灭整个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发现</w:t>
      </w:r>
      <w:r>
        <w:rPr>
          <w:sz w:val="32"/>
          <w:szCs w:val="32"/>
        </w:rPr>
        <w:t>&lt;/p&gt;&lt;p&gt;&lt;img src="/static-img/H_ty92S7hDbihnXVnn-mqYqL66N2UCDxKcdXwO3SoUYj56kYevCFZnxQfLVJwmHn.jpg"&gt;&lt;/p&gt;&lt;p&gt;</w:t>
      </w:r>
      <w:r>
        <w:rPr>
          <w:sz w:val="32"/>
          <w:szCs w:val="32"/>
        </w:rPr>
        <w:t>随着时间流逝，李家的子孙们渐渐忘记了这份传统与神秘。但是在一次偶然的情况下，一位年轻族人张伟，在翻阅遗迹时，不小心触碰到了那本尘封已久的家谱。他没有想到，那个触电般令人战栗的手感，将改变他的一生，也将改变整个家庭的地缘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誓言与诅咒</w:t>
      </w:r>
      <w:r>
        <w:rPr>
          <w:sz w:val="32"/>
          <w:szCs w:val="32"/>
        </w:rPr>
        <w:t>&lt;/p&gt;&lt;p&gt;&lt;img src="/static-img/7S3mahvRGnio3lP3-P8jvoqL66N2UCDxKcdXwO3SoUYj56kYevCFZnxQfLVJwmHn.jpg"&gt;&lt;/p&gt;&lt;p&gt;</w:t>
      </w:r>
      <w:r>
        <w:rPr>
          <w:sz w:val="32"/>
          <w:szCs w:val="32"/>
        </w:rPr>
        <w:t>张伟在阅读完家谱之后，对于那个名字和符号充满了好奇，他决定要找到答案。在夜晚，他独自一人走进森林，寻找那些可能知道更多信息的地方。他遇见了一位隐居山林中的道士，那位道士告诉他：“如果你真想解开这个谜团，你必须做出最痛苦最艰难的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虽然犹豫但最终决定尝试。当他回到家中时，他宣布要按照古老智慧去做，即使这意味着牺牲自己对亲情和爱情的情感纽带。他的决断让全村人都感到震惊，因为那意味着他们即将迎接一场未知且潜藏巨大的风险。</w:t>
      </w:r>
      <w:r>
        <w:rPr>
          <w:sz w:val="32"/>
          <w:szCs w:val="32"/>
        </w:rPr>
        <w:t>&lt;/p&gt;&lt;p&gt;&lt;img src="/static-img/LpE5z6OsgH7oBRPuFQjmPoqL66N2UCDxKcdXwO3SoUYj56kYevCFZnxQfLVJwmHn.jpg"&gt;&lt;/p&gt;&lt;p&gt;</w:t>
      </w:r>
      <w:r>
        <w:rPr>
          <w:sz w:val="32"/>
          <w:szCs w:val="32"/>
        </w:rPr>
        <w:t>引狼入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消息传遍整个小镇，每个人都在议论这件事情。而当真正开始执行计划的时候，无数的人站在原地发出了愕然的声音。一条条黑色的线连接起每一个人，从远方悄悄爬过山脊，最终汇聚到城门前。这就是所谓的“引狼入室”的过程，只不过，这次不是真的把恶兽召唤进房，而是一种比喻性的表达，用来形容彼此之间紧密不可分割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准备工作完成后，他们才意识到自己犯下的错误。那些被选中的族人并不是真正需要帮助的人，而是暗中图谋篡夺控制权的一群叛徒。他们利用这些族人的信任，将自己的势力扩展到了关键位置，为的是掌握更大的资源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已经成功实现目标的时候，一场突如其来的风暴席卷而来。那风暴并非自然现象，而是一种力量，它来自于那本被忽略太久的心灵书籍——《诅咒》。它是一个用超自然手段创造出来的一个魔法书，被隐藏得非常深远，以至于只有极少数人才知道它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《诅咒》的力量释放时，小镇陷入了一片混乱之中。大火燃烧，小镇被摧毁，人们四处逃散。在这一切发生之前，那些被选中的族人终于明白，他们其实成为了自己命运共同体唯一敌人的棋子。而对于那些忠诚守护者来说，他们只是不幸成了历史上最后几名坚持到底的人类勇敢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逐渐恢复正常，但是关于那个过去事件，却成为了永恒的话题。一代又一代，都讲述着关于“引狼入室”的故事，是关于忠诚、背叛、爱与恨，以及人类如何因为追求知识而失去了理智。在遥远的小镇上，有一块石碑，上面刻有三个字——“警惕”、“珍惜”、“忠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及“引狼入室”，都会回忆起那个荒唐又悲伤的小村庄，以及那股无法言说的恐怖气息。而对于那些幸存下来的人来说，他们学会了珍惜眼前的幸福，不再追求虚幻的地位或财富，因为任何时候，“ 引狼入室”都是可能发生的事情，只是它们现在只存在于历史悠长的小村庄里，就像许多其他的事情一样，只有通过口口相传才能保留下去。</w:t>
      </w:r>
      <w:r>
        <w:rPr>
          <w:sz w:val="32"/>
          <w:szCs w:val="32"/>
        </w:rPr>
        <w:t>&lt;/p&gt;&lt;p&gt;&lt;a href = "/doc/645234-</w:t>
      </w:r>
      <w:r>
        <w:rPr>
          <w:sz w:val="32"/>
          <w:szCs w:val="32"/>
        </w:rPr>
        <w:t>引狼入室一段隐秘的家族阴谋</w:t>
      </w:r>
      <w:r>
        <w:rPr>
          <w:sz w:val="32"/>
          <w:szCs w:val="32"/>
        </w:rPr>
        <w:t>.doc" rel="alternate" download="645234-</w:t>
      </w:r>
      <w:r>
        <w:rPr>
          <w:sz w:val="32"/>
          <w:szCs w:val="32"/>
        </w:rPr>
        <w:t>引狼入室一段隐秘的家族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