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在第几章古风仙侠世界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在这篇文章中，我们将探索一个古风仙侠世界的故事，讲述了主角如何经历一生一世美人骨圆房在第几章的奇遇。</w:t>
      </w:r>
      <w:r>
        <w:rPr>
          <w:sz w:val="32"/>
          <w:szCs w:val="32"/>
        </w:rPr>
        <w:t>&lt;/p&gt;&lt;p&gt;&lt;img src="/static-img/dQXUZcznBeABX5UpxNkgXY4VuE3C4XGmJlr8qnX9nJQ9h1QAMutvpFDDWULiw6YI.jpg"&gt;&lt;/p&gt;&lt;p&gt;</w:t>
      </w:r>
      <w:r>
        <w:rPr>
          <w:sz w:val="32"/>
          <w:szCs w:val="32"/>
        </w:rPr>
        <w:t>是谁能阻挡命运的轮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代仙侠世界里，有着无数传奇故事和传说。这里的人们相信，每个人都有自己的一生，一世之中的每个决定都会影响到未来的走向。在这个充满神秘与魔法的地方，人们常常会谈论“一生一世美人骨圆房”，这是一个比喻，用来形容那些能够跨越时间、空间相爱的人们。然而，这个世界也充满了复杂的情感纠葛和权力斗争，每个人都可能因为某些不可预知的情况而迷失方向。</w:t>
      </w:r>
      <w:r>
        <w:rPr>
          <w:sz w:val="32"/>
          <w:szCs w:val="32"/>
        </w:rPr>
        <w:t>&lt;/p&gt;&lt;p&gt;&lt;img src="/static-img/pgJDfeeZh6uAPIKj_i2ZuY4VuE3C4XGmJlr8qnX9nJQ1OswohR0oyFrhMNemX-cdKLTlO21LcDQ6FWOPqZHgBn5O43GNYSXezsHC4roJAPrWv_xx7PYwMMuWjj6C0_2j.jpg"&gt;&lt;/p&gt;&lt;p&gt;</w:t>
      </w:r>
      <w:r>
        <w:rPr>
          <w:sz w:val="32"/>
          <w:szCs w:val="32"/>
        </w:rPr>
        <w:t>如何找到那条通往未来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自己的命运，或许我们需要寻找一些特殊的手段或者力量。这是一个充满挑战与机遇的时代，不同的人选择不同的方式去追求他们的心愿。有些人选择修炼武功，以强大的力量保护自己和所爱的人；有些人则投身于深奥的研究，希望通过科学发现新的可能。而对于那些被命运捉弄得无法自拔的人来说，只能依靠内心最坚定的信念来前行。</w:t>
      </w:r>
      <w:r>
        <w:rPr>
          <w:sz w:val="32"/>
          <w:szCs w:val="32"/>
        </w:rPr>
        <w:t>&lt;/p&gt;&lt;p&gt;&lt;img src="/static-img/7VPD1i0yl9-E_kzEtJkEHY4VuE3C4XGmJlr8qnX9nJQ1OswohR0oyFrhMNemX-cdKLTlO21LcDQ6FWOPqZHgBn5O43GNYSXezsHC4roJAPrWv_xx7PYwMMuWjj6C0_2j.jpg"&gt;&lt;/p&gt;&lt;p&gt;</w:t>
      </w:r>
      <w:r>
        <w:rPr>
          <w:sz w:val="32"/>
          <w:szCs w:val="32"/>
        </w:rPr>
        <w:t>在哪一步可以找到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迷失在这漫长而又曲折的人生旅途中，他或她必须不断地反思过去，并且努力去理解现在。这是一场对自我认知能力极大的考验，因为只有真正了解自己才能更好地规划自己的未来。在这个过程中，他们可能会遇到各种各样的困难，但只要不放弃，就一定能够找到属于自己的道路，无论是在战斗中还是是在智慧上。</w:t>
      </w:r>
      <w:r>
        <w:rPr>
          <w:sz w:val="32"/>
          <w:szCs w:val="32"/>
        </w:rPr>
        <w:t>&lt;/p&gt;&lt;p&gt;&lt;img src="/static-img/YhDLZFmlSxK8GrFDkGALWI4VuE3C4XGmJlr8qnX9nJQ1OswohR0oyFrhMNemX-cdKLTlO21LcDQ6FWOPqZHgBn5O43GNYSXezsHC4roJAPrWv_xx7PYwMMuWjj6C0_2j.jpg"&gt;&lt;/p&gt;&lt;p&gt;</w:t>
      </w:r>
      <w:r>
        <w:rPr>
          <w:sz w:val="32"/>
          <w:szCs w:val="32"/>
        </w:rPr>
        <w:t>怎么样才能让一切变得顺其自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勇敢追梦者逐渐成长为社会中的领袖，他们以自身的事迹激励着周围人的信心与勇气。他们用实际行动证明了一件重要的事情——即使是最艰难的时候，也有一线光明等待着被发掘。正如故事里的主人公一样，他们终于明白了“一生一世美人骨圆房在第几章”的真谛，那就是，无论如何，都要坚持下去，因为生命中的每一次转弯都是通往成功之路上的重要一步。</w:t>
      </w:r>
      <w:r>
        <w:rPr>
          <w:sz w:val="32"/>
          <w:szCs w:val="32"/>
        </w:rPr>
        <w:t>&lt;/p&gt;&lt;p&gt;&lt;img src="/static-img/dfBQOjoEUVTB1U5uw6qSyY4VuE3C4XGmJlr8qnX9nJQ1OswohR0oyFrhMNemX-cdKLTlO21LcDQ6FWOPqZHgBn5O43GNYSXezsHC4roJAPrWv_xx7PYwMMuWjj6C0_2j.jpg"&gt;&lt;/p&gt;&lt;p&gt;</w:t>
      </w:r>
      <w:r>
        <w:rPr>
          <w:sz w:val="32"/>
          <w:szCs w:val="32"/>
        </w:rPr>
        <w:t>但愿我们的足迹永远不会消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古老而又神秘的地球上，一切似乎都回到了一开始。当我们站在历史的大河边，看着流逝而又永恒的岁月，我们突然意识到：所有这一切，它们其实只不过是开篇，而不是结束。一生的旅程只是开始，没有终点，只有更多未知和未来的可能性等待着我们的脚步。如果你还没有踏出那一步，那就继续前进，因为你的故事才刚刚开始，而“一生一世美人骨圆房”就在不远处等候你的出现。</w:t>
      </w:r>
      <w:r>
        <w:rPr>
          <w:sz w:val="32"/>
          <w:szCs w:val="32"/>
        </w:rPr>
        <w:t>&lt;/p&gt;&lt;p&gt;&lt;a href = "/doc/645245-</w:t>
      </w:r>
      <w:r>
        <w:rPr>
          <w:sz w:val="32"/>
          <w:szCs w:val="32"/>
        </w:rPr>
        <w:t>一生一世美人骨圆房在第几章古风仙侠世界的爱恨纠葛</w:t>
      </w:r>
      <w:r>
        <w:rPr>
          <w:sz w:val="32"/>
          <w:szCs w:val="32"/>
        </w:rPr>
        <w:t>.doc" rel="alternate" download="645245-</w:t>
      </w:r>
      <w:r>
        <w:rPr>
          <w:sz w:val="32"/>
          <w:szCs w:val="32"/>
        </w:rPr>
        <w:t>一生一世美人骨圆房在第几章古风仙侠世界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