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情结揭秘甜蜜的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力的世界里，草莓成为了无数人的心头好。它不仅因为其独特的味道和营养价值而受到人们喜爱，更因为其背后的文化象征和深层次的情感寄托。今天，我们就来探讨一下“迈开腿让我看看你的草莓情结”这一主题，并从不同的角度展开分析。</w:t>
      </w:r>
      <w:r>
        <w:rPr>
          <w:sz w:val="32"/>
          <w:szCs w:val="32"/>
        </w:rPr>
        <w:t>&lt;/p&gt;&lt;p&gt;&lt;img src="/static-img/KdUwS3mKl3_sbJhkzairk7PrzENX6M7jDKc7TbV8u4IvPX5HmZY-_9Dn5YfaMgmu.jpg"&gt;&lt;/p&gt;&lt;p&gt;</w:t>
      </w:r>
      <w:r>
        <w:rPr>
          <w:sz w:val="32"/>
          <w:szCs w:val="32"/>
        </w:rPr>
        <w:t>草莓与恋爱文化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被广泛视为浪漫与爱情的象征，它在恋人间传递着温馨与亲昵。在特殊场合，如约会、生日或是节日，送出一束鲜花中夹杂着几颗新鲜红艳的草莓，是表达爱意的一种方式。这种习惯源自于西方文化，但随着全球化逐渐扩散到东方国家，也成为了一种流行趋势。</w:t>
      </w:r>
      <w:r>
        <w:rPr>
          <w:sz w:val="32"/>
          <w:szCs w:val="32"/>
        </w:rPr>
        <w:t>&lt;/p&gt;&lt;p&gt;&lt;img src="/static-img/Qjc9hyGXCd-0v4pX3_39V7PrzENX6M7jDKc7TbV8u4L8086FEvQQ8jJIubKpG3OGJbiwKUhHwAMnbbs23RGL7YGX1yRVs72hoZdVg19zgog.jpg"&gt;&lt;/p&gt;&lt;p&gt;</w:t>
      </w:r>
      <w:r>
        <w:rPr>
          <w:sz w:val="32"/>
          <w:szCs w:val="32"/>
        </w:rPr>
        <w:t>草莓在美食中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个单纯的水果享用，草莓还能够融入各种复杂且精致的小吃中，比如奶昔、蛋糕、冰淇淋等。在高级餐厅中，有时甚至会以一种创新的形式出现，比如煎饼配上香浓酱汁，或是将其做成糖霜覆盖蛋糕。这体现了人们对食物艺术性的追求，同时也反映了对品质生活态度。</w:t>
      </w:r>
      <w:r>
        <w:rPr>
          <w:sz w:val="32"/>
          <w:szCs w:val="32"/>
        </w:rPr>
        <w:t>&lt;/p&gt;&lt;p&gt;&lt;img src="/static-img/B6UiXnFrOfyf4Xwh4dgWi7PrzENX6M7jDKc7TbV8u4L8086FEvQQ8jJIubKpG3OGJbiwKUhHwAMnbbs23RGL7YGX1yRVs72hoZdVg19zgog.jpg"&gt;&lt;/p&gt;&lt;p&gt;</w:t>
      </w:r>
      <w:r>
        <w:rPr>
          <w:sz w:val="32"/>
          <w:szCs w:val="32"/>
        </w:rPr>
        <w:t>草莓市场上的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高价位水果，优质草莙具有很高的地位和利润空间，从而吸引了众多农民投身于这块市场。但同时，这也导致价格波动较大，对消费者造成了一定的压力。此外，由于气候变化及病虫害问题，使得生产成本上升，为保持竞争力，不断寻找改良技术也是必要之举。</w:t>
      </w:r>
      <w:r>
        <w:rPr>
          <w:sz w:val="32"/>
          <w:szCs w:val="32"/>
        </w:rPr>
        <w:t>&lt;/p&gt;&lt;p&gt;&lt;img src="/static-img/6o_8GwogFNtVtP44vN5RPrPrzENX6M7jDKc7TbV8u4L8086FEvQQ8jJIubKpG3OGJbiwKUhHwAMnbbs23RGL7YGX1yRVs72hoZdVg19zgog.jpg"&gt;&lt;/p&gt;&lt;p&gt;</w:t>
      </w:r>
      <w:r>
        <w:rPr>
          <w:sz w:val="32"/>
          <w:szCs w:val="32"/>
        </w:rPr>
        <w:t>草莓生产中的可持续发展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越来越多的人开始关注食品来源及其环保问题，但对于提高产品质量并减少环境影响仍存在许多挑战。例如，为了保证产量，大量使用化学肥料可能会破坏土壤结构，而机械化收获则可能导致土地侵蚀。此外，在长途运输过程中，还需要考虑如何减少碳排放，以实现绿色农业理念。</w:t>
      </w:r>
      <w:r>
        <w:rPr>
          <w:sz w:val="32"/>
          <w:szCs w:val="32"/>
        </w:rPr>
        <w:t>&lt;/p&gt;&lt;p&gt;&lt;img src="/static-img/5M_7HaMDDU9ylJQYQ4UOPbPrzENX6M7jDKc7TbV8u4L8086FEvQQ8jJIubKpG3OGJbiwKUhHwAMnbbs23RGL7YGX1yRVs72hoZdVg19zgog.jpg"&gt;&lt;/p&gt;&lt;p&gt;</w:t>
      </w:r>
      <w:r>
        <w:rPr>
          <w:sz w:val="32"/>
          <w:szCs w:val="32"/>
        </w:rPr>
        <w:t>草莙健康饮食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因季节性缺乏而限制摄入，但当作健康饮食的一部分时，适量食用新鲜或者冷冻过的草籽确实有助于增加膳食纤维摄入，并提供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此外，它们含有的抗氧化剂也有助于抵御自由基伤害。不过，这并不意味着可以盲目地大量摄取，以免超出身体所需而产生不良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里的跨界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品牌形象塑造到时尚设计，再到广告宣传策略，无处不是利用了“</w:t>
      </w:r>
      <w:r>
        <w:rPr>
          <w:sz w:val="32"/>
          <w:szCs w:val="32"/>
        </w:rPr>
        <w:t>grasshopper&amp;#34;</w:t>
      </w:r>
      <w:r>
        <w:rPr>
          <w:sz w:val="32"/>
          <w:szCs w:val="32"/>
        </w:rPr>
        <w:t>（蝴蝶）这一元素进行跨界应用。这一元素代表变化和希望，对不同领域来说都具有非常强烈的情感共鸣值。通过巧妙地运用这些符号，可以增强品牌记忆力并吸引目标群体的心智注意力。</w:t>
      </w:r>
      <w:r>
        <w:rPr>
          <w:sz w:val="32"/>
          <w:szCs w:val="32"/>
        </w:rPr>
        <w:t>&lt;/p&gt;&lt;p&gt;&lt;a href = "/doc/645290-</w:t>
      </w:r>
      <w:r>
        <w:rPr>
          <w:sz w:val="32"/>
          <w:szCs w:val="32"/>
        </w:rPr>
        <w:t>草莓情结揭秘甜蜜的暗面</w:t>
      </w:r>
      <w:r>
        <w:rPr>
          <w:sz w:val="32"/>
          <w:szCs w:val="32"/>
        </w:rPr>
        <w:t>.doc" rel="alternate" download="645290-</w:t>
      </w:r>
      <w:r>
        <w:rPr>
          <w:sz w:val="32"/>
          <w:szCs w:val="32"/>
        </w:rPr>
        <w:t>草莓情结揭秘甜蜜的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