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面膜下的爱情揭秘韩剧中那份特殊的拥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剧中，有一种特别的拥抱，那是“一边亲着一面膜胸口”的独特方式。这种动作看似平常，但背后却承载着深厚的情感和复杂的人际关系。今天，我们就来探索这场面膜下的一角，了解它所代表的意义。</w:t>
      </w:r>
      <w:r>
        <w:rPr>
          <w:sz w:val="32"/>
          <w:szCs w:val="32"/>
        </w:rPr>
        <w:t>&lt;/p&gt;&lt;p&gt;&lt;img src="/static-img/rFL7bAFqlxr-3MgDF4NdzF1CYGp-nt3b1_jz9cheirROsyMqmvgtFlMpwXYESVL1.jpg"&gt;&lt;/p&gt;&lt;p&gt;</w:t>
      </w:r>
      <w:r>
        <w:rPr>
          <w:sz w:val="32"/>
          <w:szCs w:val="32"/>
        </w:rPr>
        <w:t>表达对话者的真挚感情</w:t>
      </w:r>
      <w:r>
        <w:rPr>
          <w:sz w:val="32"/>
          <w:szCs w:val="32"/>
        </w:rPr>
        <w:t>&lt;/p&gt;&lt;p&gt;</w:t>
      </w:r>
      <w:r>
        <w:rPr>
          <w:sz w:val="32"/>
          <w:szCs w:val="32"/>
        </w:rPr>
        <w:t>首先，这种拥抱通常出现在恋人间，尤其是在那些紧张或尴尬的时刻。当男女主角相互依靠，而对方手里正好拿着面膜，这种偶然出现的情况往往被导演巧妙地利用来展现他们之间真挚的情感。在这些场景中，不仅仅是身体接触，更是心灵上的交流，让观众能够感受到他们彼此之间深沉的情意。</w:t>
      </w:r>
      <w:r>
        <w:rPr>
          <w:sz w:val="32"/>
          <w:szCs w:val="32"/>
        </w:rPr>
        <w:t>&lt;/p&gt;&lt;p&gt;&lt;img src="/static-img/FTLgve7w4paheKkul5GMgF1CYGp-nt3b1_jz9cheirRrLvGRLdjJ1l1rdTxwSKfsQ6iD3CM6eQcPRBtU4c6n54YInavZcDDyYKBrZiR5_mSjFT9Z5LVtldSFbWYV09fzUN2MTiiIiV2qXap6cv_4SA.jpg"&gt;&lt;/p&gt;&lt;p&gt;</w:t>
      </w:r>
      <w:r>
        <w:rPr>
          <w:sz w:val="32"/>
          <w:szCs w:val="32"/>
        </w:rPr>
        <w:t>突显角色间关系微妙变化</w:t>
      </w:r>
      <w:r>
        <w:rPr>
          <w:sz w:val="32"/>
          <w:szCs w:val="32"/>
        </w:rPr>
        <w:t>&lt;/p&gt;&lt;p&gt;</w:t>
      </w:r>
      <w:r>
        <w:rPr>
          <w:sz w:val="32"/>
          <w:szCs w:val="32"/>
        </w:rPr>
        <w:t>通过这一幕，观众可以看到角色们的心理状态和彼此之间关系的微妙变化。比如，在某些情况下，这样的举动可能是一种逃避现实的手段；而在其他时候，它可能是一个转折点，一次决定性的行为改变了整个故事的走向。这使得观众能够更好地理解剧中的每一个角色，每一次互动都有其重要性。</w:t>
      </w:r>
      <w:r>
        <w:rPr>
          <w:sz w:val="32"/>
          <w:szCs w:val="32"/>
        </w:rPr>
        <w:t>&lt;/p&gt;&lt;p&gt;&lt;img src="/static-img/d5msvcQVD4fhxUR5h_p_yV1CYGp-nt3b1_jz9cheirRrLvGRLdjJ1l1rdTxwSKfsQ6iD3CM6eQcPRBtU4c6n54YInavZcDDyYKBrZiR5_mSjFT9Z5LVtldSFbWYV09fzUN2MTiiIiV2qXap6cv_4SA.jpg"&gt;&lt;/p&gt;&lt;p&gt;</w:t>
      </w:r>
      <w:r>
        <w:rPr>
          <w:sz w:val="32"/>
          <w:szCs w:val="32"/>
        </w:rPr>
        <w:t>描绘日常生活细节</w:t>
      </w:r>
      <w:r>
        <w:rPr>
          <w:sz w:val="32"/>
          <w:szCs w:val="32"/>
        </w:rPr>
        <w:t>&lt;/p&gt;&lt;p&gt;</w:t>
      </w:r>
      <w:r>
        <w:rPr>
          <w:sz w:val="32"/>
          <w:szCs w:val="32"/>
        </w:rPr>
        <w:t>虽然这种情境看起来有些奇怪，但它实际上是对日常生活细节的一种描绘。在现实生活中，也许我们不会经历这样的事情，但是这样的镜头让我们认识到，即便是在最平凡的事物上，也能找到爱与关怀。在这些小细节中，我们可以窥见人物内心世界，为人物塑造更加丰富的人格特征。</w:t>
      </w:r>
      <w:r>
        <w:rPr>
          <w:sz w:val="32"/>
          <w:szCs w:val="32"/>
        </w:rPr>
        <w:t>&lt;/p&gt;&lt;p&gt;&lt;img src="/static-img/99BAlFFtkjKnJC-3VPLX1V1CYGp-nt3b1_jz9cheirRrLvGRLdjJ1l1rdTxwSKfsQ6iD3CM6eQcPRBtU4c6n54YInavZcDDyYKBrZiR5_mSjFT9Z5LVtldSFbWYV09fzUN2MTiiIiV2qXap6cv_4SA.jpg"&gt;&lt;/p&gt;&lt;p&gt;</w:t>
      </w:r>
      <w:r>
        <w:rPr>
          <w:sz w:val="32"/>
          <w:szCs w:val="32"/>
        </w:rPr>
        <w:t>强调个人卫生习惯差异</w:t>
      </w:r>
      <w:r>
        <w:rPr>
          <w:sz w:val="32"/>
          <w:szCs w:val="32"/>
        </w:rPr>
        <w:t>&lt;/p&gt;&lt;p&gt;</w:t>
      </w:r>
      <w:r>
        <w:rPr>
          <w:sz w:val="32"/>
          <w:szCs w:val="32"/>
        </w:rPr>
        <w:t>有时候，这个场景也会反映出两个人的个性差异。例如，一方可能非常注重个人卫生，所以总是准备好的，而另一方则不太在意。此类差异往往会引发更多笑料，同时也给予两个人机会去了解对方，并从中学到如何更好地适应对方。</w:t>
      </w:r>
      <w:r>
        <w:rPr>
          <w:sz w:val="32"/>
          <w:szCs w:val="32"/>
        </w:rPr>
        <w:t>&lt;/p&gt;&lt;p&gt;&lt;img src="/static-img/oFf5SqUKJceqKsv0iF2y-11CYGp-nt3b1_jz9cheirRrLvGRLdjJ1l1rdTxwSKfsQ6iD3CM6eQcPRBtU4c6n54YInavZcDDyYKBrZiR5_mSjFT9Z5LVtldSFbWYV09fzUN2MTiiIiV2qXap6cv_4SA.jpg"&gt;&lt;/p&gt;&lt;p&gt;</w:t>
      </w:r>
      <w:r>
        <w:rPr>
          <w:sz w:val="32"/>
          <w:szCs w:val="32"/>
        </w:rPr>
        <w:t>展示社会文化背景影响</w:t>
      </w:r>
      <w:r>
        <w:rPr>
          <w:sz w:val="32"/>
          <w:szCs w:val="32"/>
        </w:rPr>
        <w:t>&lt;/p&gt;&lt;p&gt;</w:t>
      </w:r>
      <w:r>
        <w:rPr>
          <w:sz w:val="32"/>
          <w:szCs w:val="32"/>
        </w:rPr>
        <w:t>不同国家、地区对于美容护肤习惯存在很大差异。一边亲着一面膜胸口这个行为，可以视为一种文化符号，它展示了韩国及东亚文化圈中的美丽标准，以及人们为了达到这些标准所做出的努力。这不仅增强了故事情节，还让国际观众对不同的文化有了一定的了解和体验。</w:t>
      </w:r>
      <w:r>
        <w:rPr>
          <w:sz w:val="32"/>
          <w:szCs w:val="32"/>
        </w:rPr>
        <w:t>&lt;/p&gt;&lt;p&gt;</w:t>
      </w:r>
      <w:r>
        <w:rPr>
          <w:sz w:val="32"/>
          <w:szCs w:val="32"/>
        </w:rPr>
        <w:t>增强情感戏剧冲突效果</w:t>
      </w:r>
      <w:r>
        <w:rPr>
          <w:sz w:val="32"/>
          <w:szCs w:val="32"/>
        </w:rPr>
        <w:t>&lt;/p&gt;&lt;p&gt;</w:t>
      </w:r>
      <w:r>
        <w:rPr>
          <w:sz w:val="32"/>
          <w:szCs w:val="32"/>
        </w:rPr>
        <w:t>最后，当这一幕作为情感戏剧冲突的一个组成部分时，它就变得异常关键。这通常发生在故事高潮或者转折点，通过这种简单但充满象征意义的手势，将原本平静的情境瞬间推向激烈发展，使得整个故事线条更加紧凑且令人难忘。而这所有一切，都始于那无声却震撼的一次“一边亲着一面膜胸口”。</w:t>
      </w:r>
      <w:r>
        <w:rPr>
          <w:sz w:val="32"/>
          <w:szCs w:val="32"/>
        </w:rPr>
        <w:t>&lt;/p&gt;&lt;p&gt;&lt;a href = "/doc/645299-</w:t>
      </w:r>
      <w:r>
        <w:rPr>
          <w:sz w:val="32"/>
          <w:szCs w:val="32"/>
        </w:rPr>
        <w:t>亲密面膜下的爱情揭秘韩剧中那份特殊的拥抱</w:t>
      </w:r>
      <w:r>
        <w:rPr>
          <w:sz w:val="32"/>
          <w:szCs w:val="32"/>
        </w:rPr>
        <w:t>.doc" rel="alternate" download="645299-</w:t>
      </w:r>
      <w:r>
        <w:rPr>
          <w:sz w:val="32"/>
          <w:szCs w:val="32"/>
        </w:rPr>
        <w:t>亲密面膜下的爱情揭秘韩剧中那份特殊的拥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