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水族箱中的神奇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想拥有一个水族箱里的神奇宠物？</w:t>
      </w:r>
      <w:r>
        <w:rPr>
          <w:sz w:val="32"/>
          <w:szCs w:val="32"/>
        </w:rPr>
        <w:t>&lt;/p&gt;&lt;p&gt;&lt;img src="/static-img/jXxj7B8kAqBBJHOhLVZlfr3AntuGZZxSAw8QA0MU14YOQP0fYyYpvam1L3a3ID19.jpg"&gt;&lt;/p&gt;&lt;p&gt;</w:t>
      </w:r>
      <w:r>
        <w:rPr>
          <w:sz w:val="32"/>
          <w:szCs w:val="32"/>
        </w:rPr>
        <w:t>在这个快节奏的时代，人们越来越多地寻找放松和减压的方式之一就是养鱼。尤其是那些外观独特、神秘又富有文化内涵的锦鲤，它们不仅能够带给人视觉上的享受，还能传递出一种心灵上的平静与宁静。娇藏锦鲤，即使在繁忙的人生中，也能成为我们生活中的小伙伴，让我们的日常充满了一丝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被称为“财运”呢？</w:t>
      </w:r>
      <w:r>
        <w:rPr>
          <w:sz w:val="32"/>
          <w:szCs w:val="32"/>
        </w:rPr>
        <w:t>&lt;/p&gt;&lt;p&gt;&lt;img src="/static-img/yAUiaE3ngIJ-Cn1Tpj2M4b3AntuGZZxSAw8QA0MU14a6pW6aWGbZARG1u-Q79wNnQC-fI7anfZqS_orv9yDaHIa0NeXtOz_NJBZQLWrviieCQka-0Yp7NwUVmoxlUplefxeEtQ6Nt5xdtbnR__NkgQ.jpg"&gt;&lt;/p&gt;&lt;p&gt;</w:t>
      </w:r>
      <w:r>
        <w:rPr>
          <w:sz w:val="32"/>
          <w:szCs w:val="32"/>
        </w:rPr>
        <w:t>在中国传统文化中，锦鲤象征着好运、财富和吉祥。在古代故事中，龙女为了救下一位游子，最终化身成一条美丽的大锦鲤，以牺牲自己的生命换取他的幸福。这段悲欢离合的故事深入人心，使得锦鲤成了一个不可思议的存在，无论是在书画艺术还是家居装饰上，都常常见到它们悠闲自得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娇藏锦鲤？</w:t>
      </w:r>
      <w:r>
        <w:rPr>
          <w:sz w:val="32"/>
          <w:szCs w:val="32"/>
        </w:rPr>
        <w:t>&lt;/p&gt;&lt;p&gt;&lt;img src="/static-img/aUeWZhRIWH87kfYZpaQzRr3AntuGZZxSAw8QA0MU14a6pW6aWGbZARG1u-Q79wNnQC-fI7anfZqS_orv9yDaHIa0NeXtOz_NJBZQLWrviieCQka-0Yp7NwUVmoxlUplefxeEtQ6Nt5xdtbnR__NkgQ.jpg"&gt;&lt;/p&gt;&lt;p&gt;</w:t>
      </w:r>
      <w:r>
        <w:rPr>
          <w:sz w:val="32"/>
          <w:szCs w:val="32"/>
        </w:rPr>
        <w:t>选择娇藏锦鲤时，我们首先需要了解不同品种之间的差异。比如，有些品种体型较大，如红宝石彩色锦鲤，这些大型鱼类需要更大的空间才能舒适地生长。而有些则体型较小，如金钱鱼，它们适合放在较小空间里，比如办公室桌面上的小水族箱。此外，还要注意看它们是否健康，不应该购买那些身体状况不佳或病态行为表现出的鱼类，因为这会影响整个水族箱环境和其他生物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娇藏锦鲤活得更健康？</w:t>
      </w:r>
      <w:r>
        <w:rPr>
          <w:sz w:val="32"/>
          <w:szCs w:val="32"/>
        </w:rPr>
        <w:t>&lt;/p&gt;&lt;p&gt;&lt;img src="/static-img/ji0cLLAyUB_UjX_mb9-WJb3AntuGZZxSAw8QA0MU14a6pW6aWGbZARG1u-Q79wNnQC-fI7anfZqS_orv9yDaHIa0NeXtOz_NJBZQLWrviieCQka-0Yp7NwUVmoxlUplefxeEtQ6Nt5xdtbnR__NkgQ.jpg"&gt;&lt;/p&gt;&lt;p&gt;</w:t>
      </w:r>
      <w:r>
        <w:rPr>
          <w:sz w:val="32"/>
          <w:szCs w:val="32"/>
        </w:rPr>
        <w:t>为了确保我们的爱情——这些娇藏的小家伙能够活得更加健康，我们需要提供他们一个完善且稳定的生态系统。在保持水质清澈并且适宜温度的情况下，加上足够丰富多样的食物来源以及必要的心理慰藉，这对于任何类型动物来说都是至关重要的一环。此外，定期进行维护工作也是必需项，比如清理过滷垫、替换过滀酸盐等，可以帮助维持最佳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娇藏的是‘宝’呢？</w:t>
      </w:r>
      <w:r>
        <w:rPr>
          <w:sz w:val="32"/>
          <w:szCs w:val="32"/>
        </w:rPr>
        <w:t>&lt;/p&gt;&lt;p&gt;&lt;img src="/static-img/VzZU61OurTCRJAOBLJk5sL3AntuGZZxSAw8QA0MU14a6pW6aWGbZARG1u-Q79wNnQC-fI7anfZqS_orv9yDaHIa0NeXtOz_NJBZQLWrviieCQka-0Yp7NwUVmoxlUplefxeEtQ6Nt5xdtbnR__NkgQ.jpg"&gt;&lt;/p&gt;&lt;p&gt;</w:t>
      </w:r>
      <w:r>
        <w:rPr>
          <w:sz w:val="32"/>
          <w:szCs w:val="32"/>
        </w:rPr>
        <w:t>尽管我们把这些可爱的小生命称作“宝”，但实际上，他们对我们的贡献远不止于此。除了提供心理安慰之外，与其相处还可以培养耐心与责任感，对于孩子尤其如此。当他们学会照顾自己所珍视的事物时，那是一次无价的教育经历。而对于成年人来说，它们可能代表着一种回归自然、放慢脚步审视生活本质的心境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这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加入这份温馨而又挑战性的旅程，那么现在就开始吧！不要害怕犯错，因为每个人的第一次都有它特殊意义，而真正关键的是你的决心和付出。你将会发现，当你的手指轻触那透明玻璃边缘，看着那些闪烁眼睛随波逐流的时候，你已经完全沉浸其中了。那时候，你知道了——这是你最好的选择，是一次全新的开始。</w:t>
      </w:r>
      <w:r>
        <w:rPr>
          <w:sz w:val="32"/>
          <w:szCs w:val="32"/>
        </w:rPr>
        <w:t>&lt;/p&gt;&lt;p&gt;&lt;a href = "/doc/645304-</w:t>
      </w:r>
      <w:r>
        <w:rPr>
          <w:sz w:val="32"/>
          <w:szCs w:val="32"/>
        </w:rPr>
        <w:t>娇藏锦鲤水族箱中的神奇宠物</w:t>
      </w:r>
      <w:r>
        <w:rPr>
          <w:sz w:val="32"/>
          <w:szCs w:val="32"/>
        </w:rPr>
        <w:t>.doc" rel="alternate" download="645304-</w:t>
      </w:r>
      <w:r>
        <w:rPr>
          <w:sz w:val="32"/>
          <w:szCs w:val="32"/>
        </w:rPr>
        <w:t>娇藏锦鲤水族箱中的神奇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