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姐姐的新生活愿望重塑自我追求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离婚姐姐的新生活愿望（重塑自我，追求幸福）</w:t>
      </w:r>
      <w:r>
        <w:rPr>
          <w:sz w:val="32"/>
          <w:szCs w:val="32"/>
        </w:rPr>
        <w:t xml:space="preserve">&lt;/p&gt;&lt;p&gt;&lt;img src="/static-img/9gx4iCA4UXHKBVJVIWPnpJdFtRh1g6X0Zqe6sbDdG39sJXCwoWnCQYq4RzVu82lo.jpg"&gt;&lt;/p&gt;&lt;p&gt;1. </w:t>
      </w:r>
      <w:r>
        <w:rPr>
          <w:sz w:val="32"/>
          <w:szCs w:val="32"/>
        </w:rPr>
        <w:t>为什么选择离婚？</w:t>
      </w:r>
      <w:r>
        <w:rPr>
          <w:sz w:val="32"/>
          <w:szCs w:val="32"/>
        </w:rPr>
        <w:t>&lt;/p&gt;&lt;p&gt;</w:t>
      </w:r>
      <w:r>
        <w:rPr>
          <w:sz w:val="32"/>
          <w:szCs w:val="32"/>
        </w:rPr>
        <w:t>在这个快节奏的社会里，人们对于工作、家庭和个人成长都有着更高的期待。我的姐姐最初也是这样的人，她曾经是一个努力工作、热爱家庭的小主妇。但随着时间的推移，她开始意识到自己的生活不再符合自己内心深处的声音。她想要更多地去追寻自己的梦想，而不是仅仅为了他人而活。这份渴望让她做出了最终决定——离婚。</w:t>
      </w:r>
      <w:r>
        <w:rPr>
          <w:sz w:val="32"/>
          <w:szCs w:val="32"/>
        </w:rPr>
        <w:t>&lt;/p&gt;&lt;p&gt;&lt;img src="/static-img/gjSrkKciamLcb8eaJxO4fpdFtRh1g6X0Zqe6sbDdG38iHCscvh6OXJaNg9P2Nov9tAEOlXsFS9cghd88LWUt2zcMRXW9LQzhtKUxLaPgeWCiZY2ZDnfsFeDyY-NYNCJj.jpg"&gt;&lt;/p&gt;&lt;p&gt;</w:t>
      </w:r>
      <w:r>
        <w:rPr>
          <w:sz w:val="32"/>
          <w:szCs w:val="32"/>
        </w:rPr>
        <w:t>当初，我听到这消息时，一直觉得这是个错误。我无法理解为什么一个看似完美的家庭会因为一念之转而瓦解。但随着时间的流逝，我渐渐明白了她的感受。当你对某种模式感到厌倦，那么即使是最温暖的事物，也可能变成束缚。你必须学会放手，让自己自由飞翔。</w:t>
      </w:r>
      <w:r>
        <w:rPr>
          <w:sz w:val="32"/>
          <w:szCs w:val="32"/>
        </w:rPr>
        <w:t xml:space="preserve">&lt;/p&gt;&lt;p&gt;2. </w:t>
      </w:r>
      <w:r>
        <w:rPr>
          <w:sz w:val="32"/>
          <w:szCs w:val="32"/>
        </w:rPr>
        <w:t>重新找到自我</w:t>
      </w:r>
      <w:r>
        <w:rPr>
          <w:sz w:val="32"/>
          <w:szCs w:val="32"/>
        </w:rPr>
        <w:t>&lt;/p&gt;&lt;p&gt;&lt;img src="/static-img/ABPXaL1fTdEzIiANFFO16JdFtRh1g6X0Zqe6sbDdG38iHCscvh6OXJaNg9P2Nov9tAEOlXsFS9cghd88LWUt2zcMRXW9LQzhtKUxLaPgeWCiZY2ZDnfsFeDyY-NYNCJj.jpg"&gt;&lt;/p&gt;&lt;p&gt;</w:t>
      </w:r>
      <w:r>
        <w:rPr>
          <w:sz w:val="32"/>
          <w:szCs w:val="32"/>
        </w:rPr>
        <w:t>离开了那个似乎已经失去了意义的地方之后，我的姐姐开始了一段新的旅程。她开始尝试不同的兴趣，比如绘画和烹饪。在这些活动中，她找到了以前不知道有的快乐。她还加入了几个社交俱乐部，与来自不同背景的人交流思想，这些经历丰富了她的世界观，同时也帮助她更加清晰地认识到自己真正想要的是什么。</w:t>
      </w:r>
      <w:r>
        <w:rPr>
          <w:sz w:val="32"/>
          <w:szCs w:val="32"/>
        </w:rPr>
        <w:t>&lt;/p&gt;&lt;p&gt;</w:t>
      </w:r>
      <w:r>
        <w:rPr>
          <w:sz w:val="32"/>
          <w:szCs w:val="32"/>
        </w:rPr>
        <w:t>每天早上醒来的时候，不再有压力让她匆忙赶回家或准备晚餐，而是能够慢慢享受每一刻。这样的改变让我惊叹于人的适应能力和生命力的强大。虽然外界可能会有一些质疑，但内心深处，我们总能找到属于自己的声音。</w:t>
      </w:r>
      <w:r>
        <w:rPr>
          <w:sz w:val="32"/>
          <w:szCs w:val="32"/>
        </w:rPr>
        <w:t xml:space="preserve">&lt;/p&gt;&lt;p&gt;&lt;img src="/static-img/iwgW09RnJiv8ozpgzgt9PJdFtRh1g6X0Zqe6sbDdG38iHCscvh6OXJaNg9P2Nov9tAEOlXsFS9cghd88LWUt2zcMRXW9LQzhtKUxLaPgeWCiZY2ZDnfsFeDyY-NYNCJj.jpg"&gt;&lt;/p&gt;&lt;p&gt;3. </w:t>
      </w:r>
      <w:r>
        <w:rPr>
          <w:sz w:val="32"/>
          <w:szCs w:val="32"/>
        </w:rPr>
        <w:t>面对挑战与困难</w:t>
      </w:r>
      <w:r>
        <w:rPr>
          <w:sz w:val="32"/>
          <w:szCs w:val="32"/>
        </w:rPr>
        <w:t>&lt;/p&gt;&lt;p&gt;</w:t>
      </w:r>
      <w:r>
        <w:rPr>
          <w:sz w:val="32"/>
          <w:szCs w:val="32"/>
        </w:rPr>
        <w:t>当然，在这条道路上并非没有风雨。我记得那段艰难时期，她常常在夜晚独自一人泪水涟涟。我询问过她为何要坚持下去，那时候她说：“我不想成为过去的一个角色，只希望能活出现在。”这种决心，是一种力量，它驱使我们前行，即便是在面对逆境的时候也不放弃信念。</w:t>
      </w:r>
      <w:r>
        <w:rPr>
          <w:sz w:val="32"/>
          <w:szCs w:val="32"/>
        </w:rPr>
        <w:t>&lt;/p&gt;&lt;p&gt;&lt;img src="/static-img/YMqeJ6DrAQ5PUxB-mJnGjpdFtRh1g6X0Zqe6sbDdG38iHCscvh6OXJaNg9P2Nov9tAEOlXsFS9cghd88LWUt2zcMRXW9LQzhtKUxLaPgeWCiZY2ZDnfsFeDyY-NYNCJj.jpg"&gt;&lt;/p&gt;&lt;p&gt;</w:t>
      </w:r>
      <w:r>
        <w:rPr>
          <w:sz w:val="32"/>
          <w:szCs w:val="32"/>
        </w:rPr>
        <w:t>那些日子里，每一次走进公园散步，每一次听完朋友的话语，都像是一种治疗一样。甚至连简单的事情，如买菜或者洗衣服，也变得充满意义，因为它们都是独立生活的一部分。而且，有时候，就是这种平凡却又充实的情感体验，让人感觉特别温馨而珍贵。</w:t>
      </w:r>
      <w:r>
        <w:rPr>
          <w:sz w:val="32"/>
          <w:szCs w:val="32"/>
        </w:rPr>
        <w:t xml:space="preserve">&lt;/p&gt;&lt;p&gt;4. </w:t>
      </w:r>
      <w:r>
        <w:rPr>
          <w:sz w:val="32"/>
          <w:szCs w:val="32"/>
        </w:rPr>
        <w:t>找到新的幸福源泉</w:t>
      </w:r>
      <w:r>
        <w:rPr>
          <w:sz w:val="32"/>
          <w:szCs w:val="32"/>
        </w:rPr>
        <w:t>&lt;/p&gt;&lt;p&gt;</w:t>
      </w:r>
      <w:r>
        <w:rPr>
          <w:sz w:val="32"/>
          <w:szCs w:val="32"/>
        </w:rPr>
        <w:t>终于，在经历了一段时间后，我的姐姐发现了新的幸福源泉。那是一份与公司签订的大型项目合同，这项工作不仅提升了她的专业技能，还给予了她无限发展空间。在这个过程中，她遇到了许多志同道合的人，他们共同创造出的作品引起了广泛关注，使得我们的整个团队都受到认可和赞誉。</w:t>
      </w:r>
      <w:r>
        <w:rPr>
          <w:sz w:val="32"/>
          <w:szCs w:val="32"/>
        </w:rPr>
        <w:t>&lt;/p&gt;&lt;p&gt;</w:t>
      </w:r>
      <w:r>
        <w:rPr>
          <w:sz w:val="32"/>
          <w:szCs w:val="32"/>
        </w:rPr>
        <w:t>这一切，对于刚刚走出舒适区，并且在寻找新生活方式的人来说，无疑是巨大的鼓励。此外，这次成功还让我们意识到了多元化收入来源对于避免未来的经济风险至关重要。这一切都是从一个小小的心愿——成为一个人——展开的一场全方位变革之旅。</w:t>
      </w:r>
      <w:r>
        <w:rPr>
          <w:sz w:val="32"/>
          <w:szCs w:val="32"/>
        </w:rPr>
        <w:t xml:space="preserve">&lt;/p&gt;&lt;p&gt;5. </w:t>
      </w:r>
      <w:r>
        <w:rPr>
          <w:sz w:val="32"/>
          <w:szCs w:val="32"/>
        </w:rPr>
        <w:t>结果如何？</w:t>
      </w:r>
      <w:r>
        <w:rPr>
          <w:sz w:val="32"/>
          <w:szCs w:val="32"/>
        </w:rPr>
        <w:t>&lt;/p&gt;&lt;p&gt;</w:t>
      </w:r>
      <w:r>
        <w:rPr>
          <w:sz w:val="32"/>
          <w:szCs w:val="32"/>
        </w:rPr>
        <w:t xml:space="preserve">经过一番反思，我发现我的 </w:t>
      </w:r>
      <w:r>
        <w:rPr>
          <w:sz w:val="32"/>
          <w:szCs w:val="32"/>
        </w:rPr>
        <w:t xml:space="preserve">sister </w:t>
      </w:r>
      <w:r>
        <w:rPr>
          <w:sz w:val="32"/>
          <w:szCs w:val="32"/>
        </w:rPr>
        <w:t>的决定并不只是简单的一个行动背后的结果，它触及到了更深层次的问题：关于是否应该为他人的需求牺牲个人梦想；关于是否应该勇敢地迈出一步，以实现真正的心愿；以及关于如何在面对困难时保持信念不动摇等问题。在这个过程中，我们学习到的东西远远超出了我们原先设想的范围。”</w:t>
      </w:r>
      <w:r>
        <w:rPr>
          <w:sz w:val="32"/>
          <w:szCs w:val="32"/>
        </w:rPr>
        <w:t>&lt;/p&gt;&lt;p&gt;</w:t>
      </w:r>
      <w:r>
        <w:rPr>
          <w:sz w:val="32"/>
          <w:szCs w:val="32"/>
        </w:rPr>
        <w:t xml:space="preserve">最后，当我看到我的 </w:t>
      </w:r>
      <w:r>
        <w:rPr>
          <w:sz w:val="32"/>
          <w:szCs w:val="32"/>
        </w:rPr>
        <w:t xml:space="preserve">sister </w:t>
      </w:r>
      <w:r>
        <w:rPr>
          <w:sz w:val="32"/>
          <w:szCs w:val="32"/>
        </w:rPr>
        <w:t>在新环境中的笑容，我就知道一切都是值得发生的事情。她所说的“想要”，不过是一种意志力的一次展示。而这就是真实故事中的关键：勇气、智慧，以及永恒不变的心灵探索。</w:t>
      </w:r>
      <w:r>
        <w:rPr>
          <w:sz w:val="32"/>
          <w:szCs w:val="32"/>
        </w:rPr>
        <w:t>&lt;/p&gt;&lt;p&gt;&lt;a href = "/doc/645332-</w:t>
      </w:r>
      <w:r>
        <w:rPr>
          <w:sz w:val="32"/>
          <w:szCs w:val="32"/>
        </w:rPr>
        <w:t>离婚姐姐的新生活愿望重塑自我追求幸福</w:t>
      </w:r>
      <w:r>
        <w:rPr>
          <w:sz w:val="32"/>
          <w:szCs w:val="32"/>
        </w:rPr>
        <w:t>.doc" rel="alternate" download="645332-</w:t>
      </w:r>
      <w:r>
        <w:rPr>
          <w:sz w:val="32"/>
          <w:szCs w:val="32"/>
        </w:rPr>
        <w:t>离婚姐姐的新生活愿望重塑自我追求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