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影绘裙时光与妖孽的交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席绢，能够感应到穿越它的人的心情和命运。每当夜幕降临，那个时代的女子们都会精心挑选一条最为耀眼夺目的席绢来披肩，仿佛能将她们与世间万物隔绝开来。而对于那些拥有着特殊能力的女子来说，这不仅是一件美丽的装饰，更是他们隐藏真实身份、展现神秘魅力的重要工具。</w:t>
      </w:r>
      <w:r>
        <w:rPr>
          <w:sz w:val="32"/>
          <w:szCs w:val="32"/>
        </w:rPr>
        <w:t>&lt;/p&gt;&lt;p&gt;&lt;img src="/static-img/HxS4mXcGtIc6__twJRc4uVQgoN8VhoBBKKmnV49Lz-I.jpg"&gt;&lt;/p&gt;&lt;p&gt;</w:t>
      </w:r>
      <w:r>
        <w:rPr>
          <w:sz w:val="32"/>
          <w:szCs w:val="32"/>
        </w:rPr>
        <w:t>第一点：席绢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被称作“魔影”的席绢，其织造过程充满了神秘色彩。据说只有在某些特定的星辰下，一位高超技艺的手工匠才能触及其之灵魂，从而编织出一种独有的力量。这股力量使得穿上这类席绢的人，在某些关键时刻能感知到周围环境中的微妙变化，无论是敌人的攻击还是朋友的手势，都不会逃脱她的眼睛。</w:t>
      </w:r>
      <w:r>
        <w:rPr>
          <w:sz w:val="32"/>
          <w:szCs w:val="32"/>
        </w:rPr>
        <w:t>&lt;/p&gt;&lt;p&gt;&lt;img src="/static-img/DoYGclnSb-0kk8uj_v5SzOzX38kGIZenItxtUcks5MqiOPBluMw7n1YxfKAEN9aWYZF8rqlxPGnX6wd5TP9v7atM2k2xJjot1SHr5_mWLQ0.jpg"&gt;&lt;/p&gt;&lt;p&gt;</w:t>
      </w:r>
      <w:r>
        <w:rPr>
          <w:sz w:val="32"/>
          <w:szCs w:val="32"/>
        </w:rPr>
        <w:t>第二点：逢魔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月亮升至最高点那一刻，是人类世界与妖孽世界交汇的地方，被称为“逢魔时刻”。在这个瞬间，即便是最平凡的事物也会显得格外珍贵，而那些拥有特殊能力的人则更像是夜空中的流星，短暂闪耀后又消失无踪。在这样的时间里，那些穿戴着“魔影”席纱的女子们，他们似乎能够看到更多未知的事情，也许是一场即将发生的大风暴，或是一个意想不到的情缘。</w:t>
      </w:r>
      <w:r>
        <w:rPr>
          <w:sz w:val="32"/>
          <w:szCs w:val="32"/>
        </w:rPr>
        <w:t>&lt;/p&gt;&lt;p&gt;&lt;img src="/static-img/Q-BwtmnBYbiTap23XUcSjezX38kGIZenItxtUcks5MqiOPBluMw7n1YxfKAEN9aWYZF8rqlxPGnX6wd5TP9v7atM2k2xJjot1SHr5_mWLQ0.jpg"&gt;&lt;/p&gt;&lt;p&gt;</w:t>
      </w:r>
      <w:r>
        <w:rPr>
          <w:sz w:val="32"/>
          <w:szCs w:val="32"/>
        </w:rPr>
        <w:t>第三点：隐形女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总是在人群中寻找着那个适合她施展魔法的地方，不经意间，她们就像幽灵一样悄无声息地融入到了历史画卷之中。他们可以通过控制衣服上的丝线，将自己变成不可见，只留下一个温柔而坚定的声音作为唯一证据。而这些声音，却常常伴随着对抗邪恶或保护弱小的一生祈愿。</w:t>
      </w:r>
      <w:r>
        <w:rPr>
          <w:sz w:val="32"/>
          <w:szCs w:val="32"/>
        </w:rPr>
        <w:t>&lt;/p&gt;&lt;p&gt;&lt;img src="/static-img/B2dYH09-IF7ORBSw7WT0_uzX38kGIZenItxtUcks5MqiOPBluMw7n1YxfKAEN9aWYZF8rqlxPGnX6wd5TP9v7atM2k2xJjot1SHr5_mWLQ0.jpg"&gt;&lt;/p&gt;&lt;p&gt;</w:t>
      </w:r>
      <w:r>
        <w:rPr>
          <w:sz w:val="32"/>
          <w:szCs w:val="32"/>
        </w:rPr>
        <w:t>第四点：异闻录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载下来，有一次，在一个偏远的小村庄里，一位年轻女巫为了保护自己的家乡免受侵扰，就使用了她手中的最后一张“逢魔”卡片。她把这张卡片贴在门框上，然后凝视着那面镜子，让自己的形象反射出来。当夜晚降临，她用这张卡片吸取了一部分黑暗力量，以此抵御外来的怪兽，最终成功守护了整个村落。但当太阳初升，她发现自己已然消失于世間，只留下了一段奇异而又让人怀念的话语：“我曾经存在过。”</w:t>
      </w:r>
      <w:r>
        <w:rPr>
          <w:sz w:val="32"/>
          <w:szCs w:val="32"/>
        </w:rPr>
        <w:t>&lt;/p&gt;&lt;p&gt;&lt;img src="/static-img/R79zhccvJkmnuZl_2xi4SezX38kGIZenItxtUcks5MqiOPBluMw7n1YxfKAEN9aWYZF8rqlxPGnX6wd5TP9v7atM2k2xJjot1SHr5_mWLQ0.jpg"&gt;&lt;/p&gt;&lt;p&gt;</w:t>
      </w:r>
      <w:r>
        <w:rPr>
          <w:sz w:val="32"/>
          <w:szCs w:val="32"/>
        </w:rPr>
        <w:t>第五点：梦境中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这些所谓的宿命者并不是永恒存在于这个世界上的角色。有人说，在梦境深处，每个人都有一个属于自己的小宇宙，其中包含了所有可能发生但未曾发生的事情。一位名叫艾米丽亚的小姑娘，便是在这样的梦境中遇到了她未来丈夫——一个来自遥远国度、擅长操控元素力的人。他用他的元素力量，为她的床铺编织了一块特别的地图，并告诉她如果有一天需要帮助，他会一直等待她的脚步。那一年结束的时候，她醒来后发现床头柜上竟然真的有一张他亲自制作的地图，还附带了一封写给未来的信件，上面写道：“你知道吗？我们的故事才刚刚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遗忘与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渐渐忘记了那些古老传说的故事，但遗迹仍旧残存，如同时间机器般静静运行。在某个偶然的时候，一双好奇探索者的眼睛重新捕捉到了那个被尘埃覆盖已久的地图，它如同指引路标一般引领我们走向过去的一个角落，那里藏有许多关于那位身穿坐骑衣帽、腰挂剑鞘、手持巨盾的大英雄和小侠客以及她们之间复杂纠葛关系的小诗句、小歌曲以及一些不为人知的情节，而这些都是从艾米丽亚收到的最后一封信件里的提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末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们逐渐淡忘了那些关于“席绮逢魔”的传说，但它们却依旧深深烙印在每一次午夜思索的心海底部。当我们沉浸于繁忙生活之余，偶尔抬起头望向半空，又或是细听窗边微风吹过树梢发出的沙沙声响，我们是否能听到那颗心跳声，比喻性地回应着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睡前，我都会闭上眼睛想象，如果我真的拥有一条这样的“魔影”裙，我会如何选择我的魔法？我会成为勇敢的战士，用它去驱散黑暗；还是成为智慧的小偷，用它去揭开世间所有谜团？抑或者，我只是想要因为一次偶然机会，被时间和空间推挤进另一个不同的故事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问为什么要这样做，因为追求美好只不过是一场幻觉吧。但真正的问题应该问的是，你准备好了没有，要迎接生命给你的每一次惊喜，以及潜藏其中可能性的无限可能性？</w:t>
      </w:r>
      <w:r>
        <w:rPr>
          <w:sz w:val="32"/>
          <w:szCs w:val="32"/>
        </w:rPr>
        <w:t>&lt;/p&gt;&lt;p&gt;&lt;a href = "/doc/645367-</w:t>
      </w:r>
      <w:r>
        <w:rPr>
          <w:sz w:val="32"/>
          <w:szCs w:val="32"/>
        </w:rPr>
        <w:t>魔影绘裙时光与妖孽的交错篇章</w:t>
      </w:r>
      <w:r>
        <w:rPr>
          <w:sz w:val="32"/>
          <w:szCs w:val="32"/>
        </w:rPr>
        <w:t>.doc" rel="alternate" download="645367-</w:t>
      </w:r>
      <w:r>
        <w:rPr>
          <w:sz w:val="32"/>
          <w:szCs w:val="32"/>
        </w:rPr>
        <w:t>魔影绘裙时光与妖孽的交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