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心灵的珰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唯有那轮明亮的月亮是唯一不变的守护者。它静静地悬挂在天空之中，与我同在，成为我内心世界最坚实的依靠。我常常会借助这轮洁白如玉的光芒，来抚慰那颗深藏于胸中的忧伤。</w:t>
      </w:r>
      <w:r>
        <w:rPr>
          <w:sz w:val="32"/>
          <w:szCs w:val="32"/>
        </w:rPr>
        <w:t>&lt;/p&gt;&lt;p&gt;&lt;img src="/static-img/2bHdhpXNKINTBEO8jrMW_5P-KUL2Oj_JCgJB1HoJZDE.jpg"&gt;&lt;/p&gt;&lt;p&gt;</w:t>
      </w:r>
      <w:r>
        <w:rPr>
          <w:sz w:val="32"/>
          <w:szCs w:val="32"/>
        </w:rPr>
        <w:t>每当夜幕降临，我就会坐在窗边，凝望着那遥远而又亲切的月亮。它仿佛是一盏温柔的心灯，一束穿透云雾、穿透尘世间纷扰与喧嚣，只为照亮我内心深处最真挚的情感。在这样的时刻，我便能听到自己内心的声音，那声音细腻而悠扬，如同流水一般清澈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就像一面镜子，每一个角落都反射着不同的影像，有快乐也有悲伤，有希望也有迷茫。但唯有站在月光下，我才能看清楚自己的真实模样，不再被外界的一切干扰和诱惑所左右。我学会了自省，也学会了珍惜那些属于自己的美好时刻。</w:t>
      </w:r>
      <w:r>
        <w:rPr>
          <w:sz w:val="32"/>
          <w:szCs w:val="32"/>
        </w:rPr>
        <w:t>&lt;/p&gt;&lt;p&gt;&lt;img src="/static-img/35kTscE8oTesXzeB5TPmiq0vIaQb9m9JaDcl5qcvq_PEbptmiBdJdm4y1J5YTctq4KvIxlo5D_pABzeZM4BYkw.jpg"&gt;&lt;/p&gt;&lt;p&gt;</w:t>
      </w:r>
      <w:r>
        <w:rPr>
          <w:sz w:val="32"/>
          <w:szCs w:val="32"/>
        </w:rPr>
        <w:t>此外，在这个寂静无声的地方，我还能听见生命的小小叹息，它们来自于每个正在经历成长和变化的人类。这些叹息虽然微弱，却蕴含着无穷大的力量，是我们共同的心灵语言。在这里，我们不需要言语，只需仰望那轮皎洁的大月，就能感受到彼此间深厚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非总是持续存在，有时候风吹过树梢，将偶尔发生的一些烦恼带入我的思绪。那时，即使是明月也无法阻止那些阴霾从脑海中浮现出来。但即便如此，我仍然选择相信，这份信念是我对未来的承诺，对生活本身持有的积极态度。</w:t>
      </w:r>
      <w:r>
        <w:rPr>
          <w:sz w:val="32"/>
          <w:szCs w:val="32"/>
        </w:rPr>
        <w:t>&lt;/p&gt;&lt;p&gt;&lt;img src="/static-img/BKJdZUPe0E3QtbfurGc0oK0vIaQb9m9JaDcl5qcvq_PEbptmiBdJdm4y1J5YTctq4KvIxlo5D_pABzeZM4BYkw.jpg"&gt;&lt;/p&gt;&lt;p&gt;</w:t>
      </w:r>
      <w:r>
        <w:rPr>
          <w:sz w:val="32"/>
          <w:szCs w:val="32"/>
        </w:rPr>
        <w:t>最后，在这段时间里，我学到了许多关于勇气、坚韧以及如何面对挑战的事情。这一切都是因为那个永恒不变的地球另一侧，那个一直以“唯我心 明月珰”作为标志的小小星体。当我看到它，无论是在清晨还是午夜，它都始终如一地给予我力量，让我知道，无论何时何地，都有人陪伴你走过人生的旅程。而这种感觉，便是我不可或缺的心灵珰饰——“唯我心 明月珰”。</w:t>
      </w:r>
      <w:r>
        <w:rPr>
          <w:sz w:val="32"/>
          <w:szCs w:val="32"/>
        </w:rPr>
        <w:t>&lt;/p&gt;&lt;p&gt;&lt;a href = "/doc/645397-</w:t>
      </w:r>
      <w:r>
        <w:rPr>
          <w:sz w:val="32"/>
          <w:szCs w:val="32"/>
        </w:rPr>
        <w:t>月光下的独白心灵的珰饰</w:t>
      </w:r>
      <w:r>
        <w:rPr>
          <w:sz w:val="32"/>
          <w:szCs w:val="32"/>
        </w:rPr>
        <w:t>.doc" rel="alternate" download="645397-</w:t>
      </w:r>
      <w:r>
        <w:rPr>
          <w:sz w:val="32"/>
          <w:szCs w:val="32"/>
        </w:rPr>
        <w:t>月光下的独白心灵的珰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