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史诗</w:t>
      </w:r>
      <w:r>
        <w:rPr>
          <w:sz w:val="48"/>
          <w:szCs w:val="48"/>
        </w:rPr>
        <w:t>-</w:t>
      </w:r>
      <w:r>
        <w:rPr>
          <w:sz w:val="48"/>
          <w:szCs w:val="48"/>
        </w:rPr>
        <w:t>许德拉侬旋律中的世界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旋律中的世界大师</w:t>
      </w:r>
      <w:r>
        <w:rPr>
          <w:sz w:val="32"/>
          <w:szCs w:val="32"/>
        </w:rPr>
        <w:t>&lt;/p&gt;&lt;p&gt;&lt;img src="/static-img/J0TGOK5Jq1E6-jRRZas73sNXz3Mkrsag6l5g2LLDzU5WJV18RfSlvlmHpRq638SZ.jpg"&gt;&lt;/p&gt;&lt;p&gt;</w:t>
      </w:r>
      <w:r>
        <w:rPr>
          <w:sz w:val="32"/>
          <w:szCs w:val="32"/>
        </w:rPr>
        <w:t>在音乐史上，有些名字就像永恒的符号，代表着一种艺术的高峰。其中，许德拉侬（</w:t>
      </w:r>
      <w:r>
        <w:rPr>
          <w:sz w:val="32"/>
          <w:szCs w:val="32"/>
        </w:rPr>
        <w:t>George Frideric Handel</w:t>
      </w:r>
      <w:r>
        <w:rPr>
          <w:sz w:val="32"/>
          <w:szCs w:val="32"/>
        </w:rPr>
        <w:t>）便是如此。这位德国出生的英国作曲家，以其丰富多彩、情感深沉的作品，在欧洲乃至全球范围内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的创作生涯跨越了多个领域，从歌剧到交响乐，再到圣诞颂歌，他留下了无数经典之作。在他的音乐中，可以清晰地感受到他对宗教和哲学思想的探索，以及他对人性深刻洞察力的体现。</w:t>
      </w:r>
      <w:r>
        <w:rPr>
          <w:sz w:val="32"/>
          <w:szCs w:val="32"/>
        </w:rPr>
        <w:t>&lt;/p&gt;&lt;p&gt;&lt;img src="/static-img/gWSst7LhROtnLw4-VKa8c8NXz3Mkrsag6l5g2LLDzU7_jLww2N7xqAb9If7ff5uOO1Iz0j_DIoa7HZg8o-uK73aBC3iQFJMsEhz6mYaVlGBlgZlYhN2vWXG0Kb0G0gUEPxH0qj-45jOdp3_KLD7FC6KLFG9jrEbDZU_CPUAPZtvDsdWf_buk4vINqy_s649L.jpg"&gt;&lt;/p&gt;&lt;p&gt;</w:t>
      </w:r>
      <w:r>
        <w:rPr>
          <w:sz w:val="32"/>
          <w:szCs w:val="32"/>
        </w:rPr>
        <w:t>《弥赛亚》是许德拉侬最著名的一部作品，它不仅在当时引起了巨大的轰动，也成为了后世音乐会常客。这个作品以其宏伟的情感和深邃的人文关怀，被誉为“人类心灵的声音”。每当人们在节日或特别场合演奏《哈利路亚》这一部分，就仿佛可以听到整个宇宙都在赞美上帝，这种力量让许德拉侬成为了一代又一代人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《水仙女》，即《月光组曲》的第三乐章，是另一个令人难忘的例子。这首小提琴独奏曲以其流畅而优美的情感表达，不仅展现了小提琴作为乐器极大的潜能，也让許多听众的心被触动。此外，《罗塞塔》（</w:t>
      </w:r>
      <w:r>
        <w:rPr>
          <w:sz w:val="32"/>
          <w:szCs w:val="32"/>
        </w:rPr>
        <w:t>Roxelana</w:t>
      </w:r>
      <w:r>
        <w:rPr>
          <w:sz w:val="32"/>
          <w:szCs w:val="32"/>
        </w:rPr>
        <w:t>）的主题也同样具有强烈的情感色彩，为我们展示了一个复杂人物形象，使得这首管弦乐协奏曲成为许多爱好者的必备之选。</w:t>
      </w:r>
      <w:r>
        <w:rPr>
          <w:sz w:val="32"/>
          <w:szCs w:val="32"/>
        </w:rPr>
        <w:t>&lt;/p&gt;&lt;p&gt;&lt;img src="/static-img/HxMfpkV00nmVlGOgBNbz78NXz3Mkrsag6l5g2LLDzU7_jLww2N7xqAb9If7ff5uOO1Iz0j_DIoa7HZg8o-uK73aBC3iQFJMsEhz6mYaVlGBlgZlYhN2vWXG0Kb0G0gUEPxH0qj-45jOdp3_KLD7FC6KLFG9jrEbDZU_CPUAPZtvDsdWf_buk4vINqy_s649L.jpg"&gt;&lt;/p&gt;&lt;p&gt;</w:t>
      </w:r>
      <w:r>
        <w:rPr>
          <w:sz w:val="32"/>
          <w:szCs w:val="32"/>
        </w:rPr>
        <w:t>对于許德拉侬来说，其遗产不仅局限于单一领域，而是在各个方面都留下了浓墨重彩的一笔。他不但是一位杰出的作曲家，更是一位革新者，通过他的音乐与文化交流促进了解放与融合，对后来的音乐发展产生了深远影响。他的人生故事也是值得我们学习的一个例子，即使面对困境与挫折，他依然坚持自己的信念，并且将这些经历融入到了自己的作品中，使得他的音乐更加真实和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許德拉侬不仅是一个时代的大师，更是一个跨越时间的大师。他的音乐正如他自己所期望的那样——能够穿越千年，让人们的心灵得到慰藉。</w:t>
      </w:r>
      <w:r>
        <w:rPr>
          <w:sz w:val="32"/>
          <w:szCs w:val="32"/>
        </w:rPr>
        <w:t>&lt;/p&gt;&lt;p&gt;&lt;img src="/static-img/acpWxqXRXeO2a1Z0jYLbRsNXz3Mkrsag6l5g2LLDzU7_jLww2N7xqAb9If7ff5uOO1Iz0j_DIoa7HZg8o-uK73aBC3iQFJMsEhz6mYaVlGBlgZlYhN2vWXG0Kb0G0gUEPxH0qj-45jOdp3_KLD7FC6KLFG9jrEbDZU_CPUAPZtvDsdWf_buk4vINqy_s649L.jpg"&gt;&lt;/p&gt;&lt;p&gt;&lt;a href = "/doc/645422-</w:t>
      </w:r>
      <w:r>
        <w:rPr>
          <w:sz w:val="32"/>
          <w:szCs w:val="32"/>
        </w:rPr>
        <w:t>音乐史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旋律中的世界大师</w:t>
      </w:r>
      <w:r>
        <w:rPr>
          <w:sz w:val="32"/>
          <w:szCs w:val="32"/>
        </w:rPr>
        <w:t>.doc" rel="alternate" download="645422-</w:t>
      </w:r>
      <w:r>
        <w:rPr>
          <w:sz w:val="32"/>
          <w:szCs w:val="32"/>
        </w:rPr>
        <w:t>音乐史诗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旋律中的世界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