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场双重奇遇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场双重奇遇的探索</w:t>
      </w:r>
      <w:r>
        <w:rPr>
          <w:sz w:val="32"/>
          <w:szCs w:val="32"/>
        </w:rPr>
        <w:t>&lt;/p&gt;&lt;p&gt;&lt;img src="/static-img/YpUbXW7qPvbcvgXjf_XqEZoCA1D01BrWn2NgJVT-v9Y.jpeg"&gt;&lt;/p&gt;&lt;p&gt;</w:t>
      </w:r>
      <w:r>
        <w:rPr>
          <w:sz w:val="32"/>
          <w:szCs w:val="32"/>
        </w:rPr>
        <w:t>在这个快速发展的时代，人们对于工作和生活之间平衡的追求日益增长。出差旅行作为一种特殊的工作体验，不仅能够提升个人的职业技能，还能为人生增添不一样的色彩。在这种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一概念逐渐成为职场人士讨论的话题。这篇文章将从不同的角度探讨这项体验所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种双向学习机制。通过与不同地区的人交流，可以拓宽视野，理解多元文化，这一点我们可以称之为《跨界融合》。这样的经历让个人不仅能够提高自己的专业能力，还能学会如何在多样化环境中适应和共存。</w:t>
      </w:r>
      <w:r>
        <w:rPr>
          <w:sz w:val="32"/>
          <w:szCs w:val="32"/>
        </w:rPr>
        <w:t>&lt;/p&gt;&lt;p&gt;&lt;img src="/static-img/RSSaIH-Zr5ditjOq0DLh2_W5NEPY5jhrQljb5wl34sc-1-Ugxboc_eYnEGARmtDc.jpeg"&gt;&lt;/p&gt;&lt;p&gt;</w:t>
      </w:r>
      <w:r>
        <w:rPr>
          <w:sz w:val="32"/>
          <w:szCs w:val="32"/>
        </w:rPr>
        <w:t>其次，这种模式还促进了团队协作能力。因为两名同事需要共同完成任务，所以必须相互依赖、沟通无间。这就像一个《同步协同》的过程，让他们学会了如何更有效地合作，并且在紧张的情况下保持冷静，从而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出差旅行也是一次自我挑战的机会。在新的环境中解决问题，可以锻炼个人的决策能力和创新思维，这正是《创意解锁》所展现的一面。此外，它还能培养独立思考和自我管理能力，使得个人在未来的工作中更加成熟稳健。</w:t>
      </w:r>
      <w:r>
        <w:rPr>
          <w:sz w:val="32"/>
          <w:szCs w:val="32"/>
        </w:rPr>
        <w:t>&lt;/p&gt;&lt;p&gt;&lt;img src="/static-img/121_TIvI77XkEpkd_WPfbvW5NEPY5jhrQljb5wl34sc-1-Ugxboc_eYnEGARmtDc.jpeg"&gt;&lt;/p&gt;&lt;p&gt;</w:t>
      </w:r>
      <w:r>
        <w:rPr>
          <w:sz w:val="32"/>
          <w:szCs w:val="32"/>
        </w:rPr>
        <w:t>此点可继续扩展至“心灵洗礼”。即使是在忙碌的工作期间，一些独特的情感体验也会发生，比如与陌生人建立联系，或是深刻感受到某个地方独有的魅力。这类似于一次精神上的修行，对于恢复精力、减压都有着不可估量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经验丰富”的旅程也是很重要的一环。在短暂而密集的人际交往中，每一次成功或失败都是宝贵经验。而这些经历，在回顾时，无疑是令人难忘，也是一个知识库中的新加料，即“记忆珍藏”。</w:t>
      </w:r>
      <w:r>
        <w:rPr>
          <w:sz w:val="32"/>
          <w:szCs w:val="32"/>
        </w:rPr>
        <w:t>&lt;/p&gt;&lt;p&gt;&lt;img src="/static-img/fUybY30o8005iHpXbr4Eq_W5NEPY5jhrQljb5wl34sc-1-Ugxboc_eYnEGARmtDc.jpeg"&gt;&lt;/p&gt;&lt;p&gt;</w:t>
      </w:r>
      <w:r>
        <w:rPr>
          <w:sz w:val="32"/>
          <w:szCs w:val="32"/>
        </w:rPr>
        <w:t>最后，不容忽视的是，《效率提升》方面。当两个小组成员分别处理相同任务后，他们各自归来分享经验，最终形成了一套更加高效、可持续的手段。这不仅节省时间，更重要的是，它展示了人类智慧不断进步的一个缩影——我们总是在实践中学会更好的方法去做事情。</w:t>
      </w:r>
      <w:r>
        <w:rPr>
          <w:sz w:val="32"/>
          <w:szCs w:val="32"/>
        </w:rPr>
        <w:t>&lt;/p&gt;&lt;p&gt;&lt;a href = "/doc/645454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场双重奇遇的探索</w:t>
      </w:r>
      <w:r>
        <w:rPr>
          <w:sz w:val="32"/>
          <w:szCs w:val="32"/>
        </w:rPr>
        <w:t>.doc" rel="alternate" download="645454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场双重奇遇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