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的免费版电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时光如何在忙碌生活中享受自我护理与家居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时光：如何在忙碌生活中享受自我护理与家居娱乐</w:t>
      </w:r>
      <w:r>
        <w:rPr>
          <w:sz w:val="32"/>
          <w:szCs w:val="32"/>
        </w:rPr>
        <w:t>&lt;/p&gt;&lt;p&gt;&lt;img src="/static-img/mQ6QULO8JIrnNNHklp_uSNqbYE4qdblUap1HExuFnGs.jpg"&gt;&lt;/p&gt;&lt;p&gt;</w:t>
      </w:r>
      <w:r>
        <w:rPr>
          <w:sz w:val="32"/>
          <w:szCs w:val="32"/>
        </w:rPr>
        <w:t>在现代快节奏的生活中，很多人都面临着时间和精力的双重压力。工作、学习、家庭等各方面的责任让人感到疲惫不堪，而寻找放松身心的方式变得尤为重要。自我护理和家居娱乐是两种非常实用的方式，它们可以帮助我们在繁忙之余找到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护理是一种对身体和心理健康至关重要的活动。在日常繁忙之余，一边亲着一面膜的免费版电视，就像是给自己的一份小礼物。一款高品质的小型屏幕，可以播放舒缓音乐或自然的声音，让你仿佛置身于另一个世界。同时，这台“免费版电视”还能通过内置应用程序，为你提供丰富多彩的内容，比如瑜伽教程、冥想指南或者是轻松的小说阅读体验。</w:t>
      </w:r>
      <w:r>
        <w:rPr>
          <w:sz w:val="32"/>
          <w:szCs w:val="32"/>
        </w:rPr>
        <w:t>&lt;/p&gt;&lt;p&gt;&lt;img src="/static-img/hBtXCZpUVCysVn0MTnjvPXG68Cg2N0FW1RhpLF-2-OxEzxmhTRoQ5RXJ9S175rIzJCrgr1Z5rWY3BA3f769Tbw.jpg"&gt;&lt;/p&gt;&lt;p&gt;</w:t>
      </w:r>
      <w:r>
        <w:rPr>
          <w:sz w:val="32"/>
          <w:szCs w:val="32"/>
        </w:rPr>
        <w:t>案例一：李明是一个上班族，他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，直到晚上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点才能回家休息。他发现自己越来越容易感到压力过大，因此开始尝试了一些新的放松方法。一周几次，他会选择一种面膜，并坐在客厅里，一边亲着这张面膜，一边观看他喜欢的小说剧集。这不仅帮助他减少了睡眠障碍，还使他的皮肤看起来更加平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小玲是一名学生，她经常需要花费大量时间进行学业研究。她发现自己的皮肤因为长时间使用电脑而变得干燥，所以决定每天下午放松一下。一小时左右，她会戴上美容面膜，同时打开她的“免费版电视”，观看一些轻松幽默的综艺节目，这样既能够提升她的情绪，又能为她带来短暂的心灵释放。</w:t>
      </w:r>
      <w:r>
        <w:rPr>
          <w:sz w:val="32"/>
          <w:szCs w:val="32"/>
        </w:rPr>
        <w:t>&lt;/p&gt;&lt;p&gt;&lt;img src="/static-img/H8vBicpY6G3qKTMMwUxbVHG68Cg2N0FW1RhpLF-2-OxEzxmhTRoQ5RXJ9S175rIzJCrgr1Z5rWY3BA3f769Tbw.jpg"&gt;&lt;/p&gt;&lt;p&gt;</w:t>
      </w:r>
      <w:r>
        <w:rPr>
          <w:sz w:val="32"/>
          <w:szCs w:val="32"/>
        </w:rPr>
        <w:t>虽然这个“免费版电视”不是那种高端的大屏幕，但它却提供了极大的便利性。对于那些追求简单生活的人来说，它可能就是最好的选择。不论是在清晨醒来后还是傍晚之前，它总能成为你的良师益友，无论是作为背景噪音还是内容平台，都能够让你的自我护理体验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觉到身心疲惫的时候，不妨试试这种结合自我护理与家居娱乐的小技巧。你将会惊讶地发现，即使是在最紧张的情况下，也有那么一点点时光可以属于自己。而且，这个过程中的乐趣远比结果本身更值得珍惜，因为它象征着对自己的关爱，对于一个充满活力的新一天做好准备。</w:t>
      </w:r>
      <w:r>
        <w:rPr>
          <w:sz w:val="32"/>
          <w:szCs w:val="32"/>
        </w:rPr>
        <w:t>&lt;/p&gt;&lt;p&gt;&lt;img src="/static-img/Uyx9cPlztSz084GwhA2YWXG68Cg2N0FW1RhpLF-2-OxEzxmhTRoQ5RXJ9S175rIzJCrgr1Z5rWY3BA3f769Tbw.jpg"&gt;&lt;/p&gt;&lt;p&gt;&lt;a href = "/doc/645490-</w:t>
      </w:r>
      <w:r>
        <w:rPr>
          <w:sz w:val="32"/>
          <w:szCs w:val="32"/>
        </w:rPr>
        <w:t>一边亲着一面膜的免费版电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时光如何在忙碌生活中享受自我护理与家居娱乐</w:t>
      </w:r>
      <w:r>
        <w:rPr>
          <w:sz w:val="32"/>
          <w:szCs w:val="32"/>
        </w:rPr>
        <w:t>.doc" rel="alternate" download="645490-</w:t>
      </w:r>
      <w:r>
        <w:rPr>
          <w:sz w:val="32"/>
          <w:szCs w:val="32"/>
        </w:rPr>
        <w:t>一边亲着一面膜的免费版电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时光如何在忙碌生活中享受自我护理与家居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