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ni</w:t>
      </w:r>
      <w:r>
        <w:rPr>
          <w:sz w:val="48"/>
          <w:szCs w:val="48"/>
        </w:rPr>
        <w:t>第三部爱的不朽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爱是最坚强的力量。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，一个关于爱与生活、过去与未来的故事，它以真实的人生经历为基础，将我们带入一个充满情感纠葛和深刻反思的世界。</w:t>
      </w:r>
      <w:r>
        <w:rPr>
          <w:sz w:val="32"/>
          <w:szCs w:val="32"/>
        </w:rPr>
        <w:t>&lt;/p&gt;&lt;p&gt;&lt;img src="/static-img/Ze0zduOzhC8te8cq9LIZ6fKI_tls3vC7TFBjpuiOffPLMU2iycOmdrg7DrFGJONb.jpg"&gt;&lt;/p&gt;&lt;p&gt;</w:t>
      </w:r>
      <w:r>
        <w:rPr>
          <w:sz w:val="32"/>
          <w:szCs w:val="32"/>
        </w:rPr>
        <w:t>首先，这部作品展现了时间如何影响着我们的关系。随着岁月流逝，我们对于曾经重要的人和事物可能会有不同的看法，而这些变化往往是不可逆转的。然而，在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中，我们看到即使是在过去无法回到的时刻，也有勇敢追求复苏爱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探讨了家庭作为社会结构中最基本单元的地位。在现代社会快速发展的大背景下，不少人选择远离传统意义上的家庭生活，以追求个人自由或职业成功。但这份所谓的“自由”，是否能抵消内心深处渴望归属的心？作品通过对一系列复杂家庭关系的描绘，让我们重新思考什么才是真正意义上的家？</w:t>
      </w:r>
      <w:r>
        <w:rPr>
          <w:sz w:val="32"/>
          <w:szCs w:val="32"/>
        </w:rPr>
        <w:t>&lt;/p&gt;&lt;p&gt;&lt;img src="/static-img/xS1ZkF4drS4DVeoT9FMQn_KI_tls3vC7TFBjpuiOffPUL0BFS3wF4Bl1498bGvuoo0D3yi-1R4dyFcsDCqQqahwNh7LgAYRnlgBv3JZg266xByIlWzN4_ae_I1Z_YftJ.jpg"&gt;&lt;/p&gt;&lt;p&gt;</w:t>
      </w:r>
      <w:r>
        <w:rPr>
          <w:sz w:val="32"/>
          <w:szCs w:val="32"/>
        </w:rPr>
        <w:t>再者，该剧集还将关注个体如何在面对各种困难时寻找自我成长之路。这包括克服心理障碍、学会独立以及找到自己的定位等方面。每个角色的故事都如同一扇窗，从不同角度展现出人生的丰富多彩，同时也让观众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进步给我们的生活带来了前所未有的便利，但同时也引发了一系列新的问题，如隐私保护、网络安全等。而在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中，我们可以看到科技如何影响人们的情感沟通，以及当技术失去了人类情感支持时，对人的潜在危害。</w:t>
      </w:r>
      <w:r>
        <w:rPr>
          <w:sz w:val="32"/>
          <w:szCs w:val="32"/>
        </w:rPr>
        <w:t>&lt;/p&gt;&lt;p&gt;&lt;img src="/static-img/-upfNH6yl8Mvsx_sT-s0lvKI_tls3vC7TFBjpuiOffPUL0BFS3wF4Bl1498bGvuoo0D3yi-1R4dyFcsDCqQqahwNh7LgAYRnlgBv3JZg266xByIlWzN4_ae_I1Z_YftJ.jpg"&gt;&lt;/p&gt;&lt;p&gt;</w:t>
      </w:r>
      <w:r>
        <w:rPr>
          <w:sz w:val="32"/>
          <w:szCs w:val="32"/>
        </w:rPr>
        <w:t>最后，尽管每个角色都有他们独特的情感旅程，但它们之间却又紧密相连。这正是作品的一大特色——通过交织各自的小说来构建一个更宏大的叙事框架，每个人物都是彼此间情感网中的一个节点，无论是亲情、友情还是浪漫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，都连接着彼此共同成长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是一次深入探索人性本质和社会变迁过程的一个旅程。它不仅仅是一个简单的情节串联，更是一种精神层面的触动，让我们从不同的角度去理解自己，也去理解周围的人们，是不是已经足够珍惜眼前的每一天呢？</w:t>
      </w:r>
      <w:r>
        <w:rPr>
          <w:sz w:val="32"/>
          <w:szCs w:val="32"/>
        </w:rPr>
        <w:t>&lt;/p&gt;&lt;p&gt;&lt;img src="/static-img/RMbZN6UKYHemUMXXqvkhIfKI_tls3vC7TFBjpuiOffPUL0BFS3wF4Bl1498bGvuoo0D3yi-1R4dyFcsDCqQqahwNh7LgAYRnlgBv3JZg266xByIlWzN4_ae_I1Z_YftJ.jpg"&gt;&lt;/p&gt;&lt;p&gt;&lt;a href = "/doc/645497-365dni</w:t>
      </w:r>
      <w:r>
        <w:rPr>
          <w:sz w:val="32"/>
          <w:szCs w:val="32"/>
        </w:rPr>
        <w:t>第三部爱的不朽日记</w:t>
      </w:r>
      <w:r>
        <w:rPr>
          <w:sz w:val="32"/>
          <w:szCs w:val="32"/>
        </w:rPr>
        <w:t>.doc" rel="alternate" download="645497-365dni</w:t>
      </w:r>
      <w:r>
        <w:rPr>
          <w:sz w:val="32"/>
          <w:szCs w:val="32"/>
        </w:rPr>
        <w:t>第三部爱的不朽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