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凌乱的校园运动会无弹窗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们学校举办了一场超级凌乱的校园运动会，无论是田径赛跑还是足球比赛，每个项目都像是在一场无弹窗的游戏中展开。从小明快步跑向终点线，到小红在篮球场上激情澎湃地跳跃，每一个动作都充满了活力和热血。</w:t>
      </w:r>
      <w:r>
        <w:rPr>
          <w:sz w:val="32"/>
          <w:szCs w:val="32"/>
        </w:rPr>
        <w:t>&lt;/p&gt;&lt;p&gt;&lt;img src="/static-img/1EQyENxsAgaCnGLXmKd3Vm8Mv9D6_-L7OY0q561bONMVyoJdsd_mfWl7_tWWd5Gm.png"&gt;&lt;/p&gt;&lt;p&gt;</w:t>
      </w:r>
      <w:r>
        <w:rPr>
          <w:sz w:val="32"/>
          <w:szCs w:val="32"/>
        </w:rPr>
        <w:t>当我站在观众席上，看着同学们在阳光下奔波，我突然意识到，这不仅仅是一场运动会，它更像是一次无声的情感交流，一种强烈的人文关怀。在这个没有任何限制、没有任何规则遵守的情况下，每个人都是自由自在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张因为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米赛跑中的失误，被判成绩 </w:t>
      </w:r>
      <w:r>
        <w:rPr>
          <w:sz w:val="32"/>
          <w:szCs w:val="32"/>
        </w:rPr>
        <w:t>void</w:t>
      </w:r>
      <w:r>
        <w:rPr>
          <w:sz w:val="32"/>
          <w:szCs w:val="32"/>
        </w:rPr>
        <w:t>（无效），他原本可能获得冠军，但最终却只能看着别人走上了领奖台。那时候，他显得很沮丧。但就在接下来的一刻，他决定再一次尝试。他加入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接力队，虽然起初大家都不太相信他的表现能有多好，但他并没有放弃。最终，在最后一棒时，他以超乎寻常的速度冲刺，将我们团队推到了前三名。他不仅赢得了荣誉，也赢回了自己对生活的热爱。</w:t>
      </w:r>
      <w:r>
        <w:rPr>
          <w:sz w:val="32"/>
          <w:szCs w:val="32"/>
        </w:rPr>
        <w:t>&lt;/p&gt;&lt;p&gt;&lt;img src="/static-img/LNPF6YmPwvfQA2a7UQH4Nm8Mv9D6_-L7OY0q561bONOW0HqUpm4-SUAEM1UjjMfRDAq630hf68xgOTK_mpIeq7RKB9W_DosDxnCchwGmtDDLzSISpXVXEYjdMVbTH7ds9VecVeycz_X2s_Y0EUgLa7sgS6vkDIHxDTtsiuNnbhM.png"&gt;&lt;/p&gt;&lt;p&gt;</w:t>
      </w:r>
      <w:r>
        <w:rPr>
          <w:sz w:val="32"/>
          <w:szCs w:val="32"/>
        </w:rPr>
        <w:t>这就是那个超级凌乱的校园运动会，无弹窗，让每个人的努力都显现出了真正的价值。我从中学到了，不管生活给你什么样的挑战，只要你勇敢去面对，就不会有遗憾。而那种被打破界限后的自由，那种被赋予机会后所产生的心灵震撼，是我永远难忘的一课。</w:t>
      </w:r>
      <w:r>
        <w:rPr>
          <w:sz w:val="32"/>
          <w:szCs w:val="32"/>
        </w:rPr>
        <w:t>&lt;/p&gt;&lt;p&gt;&lt;a href = "/doc/645509-</w:t>
      </w:r>
      <w:r>
        <w:rPr>
          <w:sz w:val="32"/>
          <w:szCs w:val="32"/>
        </w:rPr>
        <w:t>超级凌乱的校园运动会无弹窗我的奇幻体验</w:t>
      </w:r>
      <w:r>
        <w:rPr>
          <w:sz w:val="32"/>
          <w:szCs w:val="32"/>
        </w:rPr>
        <w:t>.doc" rel="alternate" download="645509-</w:t>
      </w:r>
      <w:r>
        <w:rPr>
          <w:sz w:val="32"/>
          <w:szCs w:val="32"/>
        </w:rPr>
        <w:t>超级凌乱的校园运动会无弹窗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