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妈妈的巴巴鱼汤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的育儿智慧</w:t>
      </w:r>
      <w:r>
        <w:rPr>
          <w:sz w:val="32"/>
          <w:szCs w:val="32"/>
        </w:rPr>
        <w:t>&lt;/p&gt;&lt;p&gt;&lt;img src="/static-img/uaNXYuBNWZHP0BJC6r7Pq3xc1dZjBu0ipSIbSSjACbSJIdvw8O5dflrqga40vtYX.jpg"&gt;&lt;/p&gt;&lt;p&gt;</w:t>
      </w:r>
      <w:r>
        <w:rPr>
          <w:sz w:val="32"/>
          <w:szCs w:val="32"/>
        </w:rPr>
        <w:t>在这个快节奏的社会中，年轻的妈妈们面临着前所未有的挑战。如何平衡工作与育儿，如何为孩子提供健康又美味的餐食？年轻妈妈</w:t>
      </w:r>
      <w:r>
        <w:rPr>
          <w:sz w:val="32"/>
          <w:szCs w:val="32"/>
        </w:rPr>
        <w:t>1</w:t>
      </w:r>
      <w:r>
        <w:rPr>
          <w:sz w:val="32"/>
          <w:szCs w:val="32"/>
        </w:rPr>
        <w:t>带来的中字巴巴鱼汤饭，不仅解决了这一难题，还给予了孩子一个健康成长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均衡是关键</w:t>
      </w:r>
      <w:r>
        <w:rPr>
          <w:sz w:val="32"/>
          <w:szCs w:val="32"/>
        </w:rPr>
        <w:t>&lt;/p&gt;&lt;p&gt;&lt;img src="/static-img/lv9Jva_6O0sy3yFS9KC4O3xc1dZjBu0ipSIbSSjACbQVzgdBCeQag1y3RrmBbndPlLK6RjgS1bYtfjXJkqas_-LRq3d2YYnErGHNzYcRUVQ.jpg"&gt;&lt;/p&gt;&lt;p&gt;</w:t>
      </w:r>
      <w:r>
        <w:rPr>
          <w:sz w:val="32"/>
          <w:szCs w:val="32"/>
        </w:rPr>
        <w:t>巴巴鱼汤饭以鲜活的小鱼为主料，它含有丰富的蛋白质和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，对于婴幼儿的大脑和神经系统发展至关重要。此外，配以适量蔬菜和米饭，使得这道菜既美味又营养，是现代家庭理想的一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易操作让忙碌也能享受到</w:t>
      </w:r>
      <w:r>
        <w:rPr>
          <w:sz w:val="32"/>
          <w:szCs w:val="32"/>
        </w:rPr>
        <w:t>&lt;/p&gt;&lt;p&gt;&lt;img src="/static-img/SdoVysKUogbcrGnYDm8l63xc1dZjBu0ipSIbSSjACbQVzgdBCeQag1y3RrmBbndPlLK6RjgS1bYtfjXJkqas_-LRq3d2YYnErGHNzYcRUVQ.jpg"&gt;&lt;/p&gt;&lt;p&gt;</w:t>
      </w:r>
      <w:r>
        <w:rPr>
          <w:sz w:val="32"/>
          <w:szCs w:val="32"/>
        </w:rPr>
        <w:t>年轻妈妈们通常都很忙碌，但准备一顿好的午餐并不需要花费太多时间。使用预先切好的蔬菜或冻结的小鱼，可以大大缩短烹饪时间。而且，这道菜不需要复杂的手工技巧，即使是初学者也能快速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做法保留文化内涵</w:t>
      </w:r>
      <w:r>
        <w:rPr>
          <w:sz w:val="32"/>
          <w:szCs w:val="32"/>
        </w:rPr>
        <w:t>&lt;/p&gt;&lt;p&gt;&lt;img src="/static-img/_CDbBsSgq1uVHe2N1hYr0Hxc1dZjBu0ipSIbSSjACbQVzgdBCeQag1y3RrmBbndPlLK6RjgS1bYtfjXJkqas_-LRq3d2YYnErGHNzYcRUVQ.jpg"&gt;&lt;/p&gt;&lt;p&gt;</w:t>
      </w:r>
      <w:r>
        <w:rPr>
          <w:sz w:val="32"/>
          <w:szCs w:val="32"/>
        </w:rPr>
        <w:t>中字巴巴鱼汤饭虽然简单，但其制作过程充满了传统文化元素。这不仅是一顿好吃的午餐，更是一种对家国历史文化传承的心态体现，让孩子在享受美食时，也能感受到祖辈留下的记忆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引领未来生活方式</w:t>
      </w:r>
      <w:r>
        <w:rPr>
          <w:sz w:val="32"/>
          <w:szCs w:val="32"/>
        </w:rPr>
        <w:t>&lt;/p&gt;&lt;p&gt;&lt;img src="/static-img/u99F7TlGxKGoMxjNnFs2a3xc1dZjBu0ipSIbSSjACbQVzgdBCeQag1y3RrmBbndPlLK6RjgS1bYtfjXJkqas_-LRq3d2YYnErGHNzYcRUVQ.jpg"&gt;&lt;/p&gt;&lt;p&gt;</w:t>
      </w:r>
      <w:r>
        <w:rPr>
          <w:sz w:val="32"/>
          <w:szCs w:val="32"/>
        </w:rPr>
        <w:t>选择当地、季节性、新鲜来源的小动物作为食材，不仅能够减少对环境影响，还能够保证食品安全。这样的做法符合现代环保理念，为子孙后代树立了一颗绿色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增进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年轻妈妈们可以通过社交平台分享自己的厨艺，并获得其他人的建议与支持。这不仅增加了他们学习新食谱、改善烹饪技能的手段，也促进了家庭之间以及社区之间更广泛的人际交流。</w:t>
      </w:r>
      <w:r>
        <w:rPr>
          <w:sz w:val="32"/>
          <w:szCs w:val="32"/>
        </w:rPr>
        <w:t>&lt;/p&gt;&lt;p&gt;&lt;a href = "/doc/645517-</w:t>
      </w:r>
      <w:r>
        <w:rPr>
          <w:sz w:val="32"/>
          <w:szCs w:val="32"/>
        </w:rPr>
        <w:t>年轻妈妈的巴巴鱼汤饭</w:t>
      </w:r>
      <w:r>
        <w:rPr>
          <w:sz w:val="32"/>
          <w:szCs w:val="32"/>
        </w:rPr>
        <w:t>.doc" rel="alternate" download="645517-</w:t>
      </w:r>
      <w:r>
        <w:rPr>
          <w:sz w:val="32"/>
          <w:szCs w:val="32"/>
        </w:rPr>
        <w:t>年轻妈妈的巴巴鱼汤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