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光的影子今日之欲电影中的梦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的追求日益精细化。每个人都有自己心中的“今日之欲”，无论是想要体验一次浪漫的午后，还是希望拥有一段宁静的夜晚，那些电影就成了我们逃避现实、寻找灵感的一扇窗口。在这里，我们将探讨“今日之欲电影”这一概念，以及它如何影响着我们的生活和文化。</w:t>
      </w:r>
      <w:r>
        <w:rPr>
          <w:sz w:val="32"/>
          <w:szCs w:val="32"/>
        </w:rPr>
        <w:t>&lt;/p&gt;&lt;p&gt;&lt;img src="/static-img/M3wJ6vCTxFEfFDCwGs6rhC-pqU7qr99hrbF3gLBV2BYru-bgMYGCwCTwnLvQ7qpQ.jpg"&gt;&lt;/p&gt;&lt;p&gt;</w:t>
      </w:r>
      <w:r>
        <w:rPr>
          <w:sz w:val="32"/>
          <w:szCs w:val="32"/>
        </w:rPr>
        <w:t>一、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今日之欲电影”的定义。这个词组包含了两个关键成分：“今日之欲”意味着当下的愿望或需求，而“电影”则是其中一个实现这些愿望的媒介形式。因此，“今日之欲电影”可以理解为那些能够满足当下情感或心理需求的影视作品。</w:t>
      </w:r>
      <w:r>
        <w:rPr>
          <w:sz w:val="32"/>
          <w:szCs w:val="32"/>
        </w:rPr>
        <w:t>&lt;/p&gt;&lt;p&gt;&lt;img src="/static-img/bHj-Y0ExK5c_-VDY19X_yi-pqU7qr99hrbF3gLBV2Bae6RIRGHmjXvsagKhm_DjpgnWTXtHNd-k-iLAN0085JRLzMdORuYZwn8VkcmLsmMJg18RN4I1qYTukTMxWA7sk.jpg"&gt;&lt;/p&gt;&lt;p&gt;</w:t>
      </w:r>
      <w:r>
        <w:rPr>
          <w:sz w:val="32"/>
          <w:szCs w:val="32"/>
        </w:rPr>
        <w:t>二、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和流媒体服务的兴起，“今日之欲电影”已经成为了一种新的文化现象。在社交媒体上，人们常常分享他们即刻观看并热爱的心得，这些评论往往充满了对特定类型或风格影片的情感赞赏。而这也反映出一种趋势：观众越来越注重个性化内容消费，他们渴望找到能够触动自我情感且符合当前状态的心理需求。</w:t>
      </w:r>
      <w:r>
        <w:rPr>
          <w:sz w:val="32"/>
          <w:szCs w:val="32"/>
        </w:rPr>
        <w:t>&lt;/p&gt;&lt;p&gt;&lt;img src="/static-img/bIOnjeTEtCdq8-yZpxMzeS-pqU7qr99hrbF3gLBV2Bae6RIRGHmjXvsagKhm_DjpgnWTXtHNd-k-iLAN0085JRLzMdORuYZwn8VkcmLsmMJg18RN4I1qYTukTMxWA7sk.jpg"&gt;&lt;/p&gt;&lt;p&gt;</w:t>
      </w:r>
      <w:r>
        <w:rPr>
          <w:sz w:val="32"/>
          <w:szCs w:val="32"/>
        </w:rPr>
        <w:t>三、类型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科幻，从爱情到惊悚，每一类型别似乎都有其独特的声音和审美标准。但在过去几年里，一种特殊类型——心理悬疑（</w:t>
      </w:r>
      <w:r>
        <w:rPr>
          <w:sz w:val="32"/>
          <w:szCs w:val="32"/>
        </w:rPr>
        <w:t>Psychological Thrille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film—</w:t>
      </w:r>
      <w:r>
        <w:rPr>
          <w:sz w:val="32"/>
          <w:szCs w:val="32"/>
        </w:rPr>
        <w:t>开始崭露头角，它们以深层次的人物分析和复杂的情绪纠缠著称，如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中那份不屈不挠精神，或是在《黑暗森林》中所展现出的宇宙哲学思考。</w:t>
      </w:r>
      <w:r>
        <w:rPr>
          <w:sz w:val="32"/>
          <w:szCs w:val="32"/>
        </w:rPr>
        <w:t>&lt;/p&gt;&lt;p&gt;&lt;img src="/static-img/WfzRO1SiMNtl0vd7_uXl2S-pqU7qr99hrbF3gLBV2Bae6RIRGHmjXvsagKhm_DjpgnWTXtHNd-k-iLAN0085JRLzMdORuYZwn8VkcmLsmMJg18RN4I1qYTukTMxWA7sk.jpg"&gt;&lt;/p&gt;&lt;p&gt;</w:t>
      </w:r>
      <w:r>
        <w:rPr>
          <w:sz w:val="32"/>
          <w:szCs w:val="32"/>
        </w:rPr>
        <w:t>四、制作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观众对内容多样性的不断增长，制作方也在尝试创新，以迎合不同市场和受众。“微纪录片”这种短小精悍、高产量的小型纪录片正在迅速走红，它们以真实事件为基础，用简洁而生动的手法讲述故事，不仅节省成本，还能让更多人参与到制作过程中，并通过线上平台快速传播开来。</w:t>
      </w:r>
      <w:r>
        <w:rPr>
          <w:sz w:val="32"/>
          <w:szCs w:val="32"/>
        </w:rPr>
        <w:t>&lt;/p&gt;&lt;p&gt;&lt;img src="/static-img/KpoQeIsYo35tUPKXtTv7Zi-pqU7qr99hrbF3gLBV2Bae6RIRGHmjXvsagKhm_DjpgnWTXtHNd-k-iLAN0085JRLzMdORuYZwn8VkcmLsmMJg18RN4I1qYTukTMxWA7sk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任何一项艺术形式一样，“今日之欲电影”的发展也将受到技术进步以及社会价值观变化等因素影响。未来的影视作品可能会更加注重互动性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用户可以更深入地沉浸于故事世界；同时，也可能会出现更多关于环境保护或者社会问题的问题导向内容，以应对全球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今日之欲映画是一个既反映了时代精神又推动时尚潮流”的概念，它既是一种文化表现形式，也是一种社交工具。在这样一个快速变迁的大环境下，无论是创作者还是消费者，都需要不断适应并引领这种变化，为我们的娱乐生活带来新的乐趣与启示。</w:t>
      </w:r>
      <w:r>
        <w:rPr>
          <w:sz w:val="32"/>
          <w:szCs w:val="32"/>
        </w:rPr>
        <w:t>&lt;/p&gt;&lt;p&gt;&lt;a href = "/doc/645551-</w:t>
      </w:r>
      <w:r>
        <w:rPr>
          <w:sz w:val="32"/>
          <w:szCs w:val="32"/>
        </w:rPr>
        <w:t>追逐时光的影子今日之欲电影中的梦与现实</w:t>
      </w:r>
      <w:r>
        <w:rPr>
          <w:sz w:val="32"/>
          <w:szCs w:val="32"/>
        </w:rPr>
        <w:t>.doc" rel="alternate" download="645551-</w:t>
      </w:r>
      <w:r>
        <w:rPr>
          <w:sz w:val="32"/>
          <w:szCs w:val="32"/>
        </w:rPr>
        <w:t>追逐时光的影子今日之欲电影中的梦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