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蓝紫姬子长恨歌中的韵味与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代诗人李白的杰作《长恨歌》中，山蓝紫姬子的形象就像一抹淡淡的墨香，深藏其中。她的存在，不仅仅是对美好事物的一种赞颂，更是一种对生命深层次探讨。</w:t>
      </w:r>
      <w:r>
        <w:rPr>
          <w:sz w:val="32"/>
          <w:szCs w:val="32"/>
        </w:rPr>
        <w:t>&lt;/p&gt;&lt;p&gt;&lt;img src="/static-img/pwqcZHV5dd3iaEdLsBrCHQhu-y7OOlVca36grH2GuFCQ_8A4lKRkMfeKBaJ0NzsD.jpg"&gt;&lt;/p&gt;&lt;p&gt;</w:t>
      </w:r>
      <w:r>
        <w:rPr>
          <w:sz w:val="32"/>
          <w:szCs w:val="32"/>
        </w:rPr>
        <w:t>山蓝紫姬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蓝紫姬子，是一种奇特的花卉，它以其独特的色彩和姿态，在自然界中占有一席之地。在《长恨歌》的世界里，她代表了纯洁无瑕、美丽动人的女性形象。她的出现，让人们感受到了一丝春天带来的新生和希望。</w:t>
      </w:r>
      <w:r>
        <w:rPr>
          <w:sz w:val="32"/>
          <w:szCs w:val="32"/>
        </w:rPr>
        <w:t>&lt;/p&gt;&lt;p&gt;&lt;img src="/static-img/BcZX4OeBzjNWLXGw78ekrghu-y7OOlVca36grH2GuFBB_SfSQcjnYDDjfExN2AcKOkH1Zp_Qw86_zqzEWXrKKWluXBNUOOj0zQHcbkbtx6RK9Q3rjO2x0hAIBZV2XtTV.jpg"&gt;&lt;/p&gt;&lt;p&gt;</w:t>
      </w:r>
      <w:r>
        <w:rPr>
          <w:sz w:val="32"/>
          <w:szCs w:val="32"/>
        </w:rPr>
        <w:t>传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山蓝紫姬子是神仙下凡，她不仅拥有迷人的外表，还有着高超的仙术。她以善良和智慧赢得了人们的心。这种关于她的人物塑造，为我们展示了一个理想化的人物形象，这种形象在文学作品中非常珍贵。</w:t>
      </w:r>
      <w:r>
        <w:rPr>
          <w:sz w:val="32"/>
          <w:szCs w:val="32"/>
        </w:rPr>
        <w:t>&lt;/p&gt;&lt;p&gt;&lt;img src="/static-img/K4yEJQF-02hfxJUGMH0dIwhu-y7OOlVca36grH2GuFBB_SfSQcjnYDDjfExN2AcKOkH1Zp_Qw86_zqzEWXrKKWluXBNUOOj0zQHcbkbtx6RK9Q3rjO2x0hAIBZV2XtTV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花朵往往被赋予了丰富的情感内涵。山蓝紫姬子不仅是一种植物，更是一种精神符号。她代表着爱情、纯真、忠贞等价值观念，对后世文学创作产生了深远影响。</w:t>
      </w:r>
      <w:r>
        <w:rPr>
          <w:sz w:val="32"/>
          <w:szCs w:val="32"/>
        </w:rPr>
        <w:t>&lt;/p&gt;&lt;p&gt;&lt;img src="/static-img/Q4czJGtSAASzJrJKaiT2aghu-y7OOlVca36grH2GuFBB_SfSQcjnYDDjfExN2AcKOkH1Zp_Qw86_zqzEWXrKKWluXBNUOOj0zQHcbkbtx6RK9Q3rjO2x0hAIBZV2XtTV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首伟大的咏叹调，《长恨歌》通过对山蓝紫姬子的描绘展现出作者的情感奔放和艺术修养。这首诗不仅反映了作者对于自然景色的观察，也反映出了他对于人生的思考和情感体验。</w:t>
      </w:r>
      <w:r>
        <w:rPr>
          <w:sz w:val="32"/>
          <w:szCs w:val="32"/>
        </w:rPr>
        <w:t>&lt;/p&gt;&lt;p&gt;&lt;img src="/static-img/aHH1DMd-bo5jQ4orOQR3Rwhu-y7OOlVca36grH2GuFBB_SfSQcjnYDDjfExN2AcKOkH1Zp_Qw86_zqzEWXrKKWluXBNUOOj0zQHcbkbtx6RK9Q3rjO2x0hAIBZV2XtTV.jpg"&gt;&lt;/p&gt;&lt;p&gt;</w:t>
      </w:r>
      <w:r>
        <w:rPr>
          <w:sz w:val="32"/>
          <w:szCs w:val="32"/>
        </w:rPr>
        <w:t>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笔下的“山藍”、“綠水”，“翠竹”、“桃红”，构成了一个错综复杂的空间时间结构。他通过这些细节勾勒出了一幅幅生动而又沉思深刻的画面，这些画面的背后隐藏着对过去历史的一份缅怀与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可以从新的角度去理解“山藍”。它不再只是单纯的地理描述，而是包含了一种审美上的期待，一种对于生活本身追求完美品质的心态。在这个过程中，我们也能找到自己的位置，以及如何将这一份心态应用到当今社会。</w:t>
      </w:r>
      <w:r>
        <w:rPr>
          <w:sz w:val="32"/>
          <w:szCs w:val="32"/>
        </w:rPr>
        <w:t>&lt;/p&gt;&lt;p&gt;&lt;a href = "/doc/645584-</w:t>
      </w:r>
      <w:r>
        <w:rPr>
          <w:sz w:val="32"/>
          <w:szCs w:val="32"/>
        </w:rPr>
        <w:t>山蓝紫姬子长恨歌中的韵味与情愫</w:t>
      </w:r>
      <w:r>
        <w:rPr>
          <w:sz w:val="32"/>
          <w:szCs w:val="32"/>
        </w:rPr>
        <w:t>.doc" rel="alternate" download="645584-</w:t>
      </w:r>
      <w:r>
        <w:rPr>
          <w:sz w:val="32"/>
          <w:szCs w:val="32"/>
        </w:rPr>
        <w:t>山蓝紫姬子长恨歌中的韵味与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