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崩人间邵湛的无意伤害与许盛的不朽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邵湛和许盛两人在公园里散步。他们曾是最好的朋友，但随着时间的流逝，他们之间的情谊逐渐淡了。今天，他们偶然相遇，决定重温旧友情。</w:t>
      </w:r>
      <w:r>
        <w:rPr>
          <w:sz w:val="32"/>
          <w:szCs w:val="32"/>
        </w:rPr>
        <w:t>&lt;/p&gt;&lt;p&gt;&lt;img src="/static-img/15hkFPZODLClR4teCgYS6Q2SeqIiljkVVV7BJgx6W9vPm5BOrXREraMNVFbwLAav.jpg"&gt;&lt;/p&gt;&lt;p&gt;</w:t>
      </w:r>
      <w:r>
        <w:rPr>
          <w:sz w:val="32"/>
          <w:szCs w:val="32"/>
        </w:rPr>
        <w:t>段落一：意外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邵湛把许盛做哭了，是那一刻，他突然意识到自己的举动可能会伤害到他深爱的人。然而，在当时，他并没有意识到这将是一场巨大的误会。</w:t>
      </w:r>
      <w:r>
        <w:rPr>
          <w:sz w:val="32"/>
          <w:szCs w:val="32"/>
        </w:rPr>
        <w:t>&lt;/p&gt;&lt;p&gt;&lt;img src="/static-img/UZSmOFymku2JwH75yUrGgg2SeqIiljkVVV7BJgx6W9sdaVa7E96F0WGHl_GwfGhY16FMXjBBId0haDDGm9E-H01nP0AFNIsrPemqOuz4QlsaaS0nkaeDI3xUzw-Pnif5hmF4O2P9aI2vHIDa-_b6ECH8VTwmXpLMKosBXzIMEpE.jpg"&gt;&lt;/p&gt;&lt;p&gt;</w:t>
      </w:r>
      <w:r>
        <w:rPr>
          <w:sz w:val="32"/>
          <w:szCs w:val="32"/>
        </w:rPr>
        <w:t>段落二：旧友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聊起往昔，那些共同度过的日子、共同经历的一切，都让人感慨万千。在记忆中，他们似乎还是那个无忧无虑的小伙伴，但现实中的生活已经给予了他们各自不同的轨迹。</w:t>
      </w:r>
      <w:r>
        <w:rPr>
          <w:sz w:val="32"/>
          <w:szCs w:val="32"/>
        </w:rPr>
        <w:t>&lt;/p&gt;&lt;p&gt;&lt;img src="/static-img/1O2ce5TcqoM-8EeIQ1s2Ew2SeqIiljkVVV7BJgx6W9sdaVa7E96F0WGHl_GwfGhY16FMXjBBId0haDDGm9E-H01nP0AFNIsrPemqOuz4QlsaaS0nkaeDI3xUzw-Pnif5hmF4O2P9aI2vHIDa-_b6ECH8VTwmXpLMKosBXzIMEpE.jpg"&gt;&lt;/p&gt;&lt;p&gt;</w:t>
      </w:r>
      <w:r>
        <w:rPr>
          <w:sz w:val="32"/>
          <w:szCs w:val="32"/>
        </w:rPr>
        <w:t>段落三：不小心触及心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他们谈论着彼此的人生轨迹时，邵湛不小心提到了许盛过去的事。这件事情对许盛来说如同开放的伤口，每一次触碰都让痛苦重新浮现。他试图隐藏自己的情绪，却没能成功。</w:t>
      </w:r>
      <w:r>
        <w:rPr>
          <w:sz w:val="32"/>
          <w:szCs w:val="32"/>
        </w:rPr>
        <w:t>&lt;/p&gt;&lt;p&gt;&lt;img src="/static-img/d5V5g5ewM16H1vQJJgaO4A2SeqIiljkVVV7BJgx6W9sdaVa7E96F0WGHl_GwfGhY16FMXjBBId0haDDGm9E-H01nP0AFNIsrPemqOuz4QlsaaS0nkaeDI3xUzw-Pnif5hmF4O2P9aI2vHIDa-_b6ECH8VTwmXpLMKosBXzIMEpE.png"&gt;&lt;/p&gt;&lt;p&gt;</w:t>
      </w:r>
      <w:r>
        <w:rPr>
          <w:sz w:val="32"/>
          <w:szCs w:val="32"/>
        </w:rPr>
        <w:t>段落四：泪崩人间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还记得那天吗？”邵湛的声音带着轻松，但他的眼睛却透露出一种复杂的情绪。他的话语像是一种巧合，将所有的愤怒、失望和悲伤都汇聚在了一点上。当他说出那句话的时候，他并不知道自己即将引发何等巨大的悲剧。而站在面前的许盛，不由自主地眼眶泛红，最终是无法控制地放声大哭起来。</w:t>
      </w:r>
      <w:r>
        <w:rPr>
          <w:sz w:val="32"/>
          <w:szCs w:val="32"/>
        </w:rPr>
        <w:t>&lt;/p&gt;&lt;p&gt;&lt;img src="/static-img/pGgChTim14z9Y2VcXnA93w2SeqIiljkVVV7BJgx6W9sdaVa7E96F0WGHl_GwfGhY16FMXjBBId0haDDGm9E-H01nP0AFNIsrPemqOuz4QlsaaS0nkaeDI3xUzw-Pnif5hmF4O2P9aI2vHIDa-_b6ECH8VTwmXpLMKosBXzIMEpE.jpg"&gt;&lt;/p&gt;&lt;p&gt;</w:t>
      </w:r>
      <w:r>
        <w:rPr>
          <w:sz w:val="32"/>
          <w:szCs w:val="32"/>
        </w:rPr>
        <w:t>段落五：误解与道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许盛这样子，邵湛立刻意识到了自己的错误。他赶紧跑过去，用力抱住了朋友，“是我不好，我真的不知道……”他不断地说着歉意的话语。但是，这一切都晚了。对于已被揭开的心灵伤痕，无论多么真诚的道歉也难以弥补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重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后，尽管有许多遗憾和未解决的问题，但是两个人决定要尝试去修复这份受创的心灵关系。通过不断沟通和理解，他们慢慢找回了一些从未消散过的情感，只不过现在，这份感情更加珍贵，因为它需要付出更多努力才能维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泪崩人间》不是关于某个特定事件，而是一个关于成长、失去与再次找到之路的小故事。在这个过程中，我们学会了如何面对自己的错误，以及如何用爱来弥补那些不可挽回的事情。此刻，对于曾经因为一个无意而做出的错误而引发悲剧的人们来说，只能希望未来能够充满宽容与理解，让每一次擦肩而过都不再成为永恒的心疼纪念。</w:t>
      </w:r>
      <w:r>
        <w:rPr>
          <w:sz w:val="32"/>
          <w:szCs w:val="32"/>
        </w:rPr>
        <w:t>&lt;/p&gt;&lt;p&gt;&lt;a href = "/doc/645616-</w:t>
      </w:r>
      <w:r>
        <w:rPr>
          <w:sz w:val="32"/>
          <w:szCs w:val="32"/>
        </w:rPr>
        <w:t>泪崩人间邵湛的无意伤害与许盛的不朽悲剧</w:t>
      </w:r>
      <w:r>
        <w:rPr>
          <w:sz w:val="32"/>
          <w:szCs w:val="32"/>
        </w:rPr>
        <w:t>.doc" rel="alternate" download="645616-</w:t>
      </w:r>
      <w:r>
        <w:rPr>
          <w:sz w:val="32"/>
          <w:szCs w:val="32"/>
        </w:rPr>
        <w:t>泪崩人间邵湛的无意伤害与许盛的不朽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