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之逆袭我的影视梦想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我亲身体验了一场让人难以忘怀的娱乐之逆袭。从一个普通的大学生到一名成功的影视制作人，这段旅程里有着无数次跌倒和爬起，每一次努力都是为了那个最终实现自己的梦想。</w:t>
      </w:r>
      <w:r>
        <w:rPr>
          <w:sz w:val="32"/>
          <w:szCs w:val="32"/>
        </w:rPr>
        <w:t>&lt;/p&gt;&lt;p&gt;&lt;img src="/static-img/rBam0NbkZEIo_hNYeGodZu7zEXOoe5MWODLr4JyyOf6iwqFA5e1WA8fNOEnmz787.jpg"&gt;&lt;/p&gt;&lt;p&gt;</w:t>
      </w:r>
      <w:r>
        <w:rPr>
          <w:sz w:val="32"/>
          <w:szCs w:val="32"/>
        </w:rPr>
        <w:t>我记得那是一个阳光明媚的小春天，我决定放弃了平凡的人生，追随内心深处那份对电影和电视剧充满热爱的心情。我知道这条路不会容易，但我相信，只要坚持不懈，一切都有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很艰难。我尝试着自己编写剧本，却发现自己还差那么一点点；我试图去拍摄短片，却因为缺乏经验和资源而不断受挫。但每次失败，都让我更加坚定了我的决心。我意识到，娱乐之逆袭并非是一蹴而就的事业，而是需要不断学习、探索、创造和适应过程中的种种挑战。</w:t>
      </w:r>
      <w:r>
        <w:rPr>
          <w:sz w:val="32"/>
          <w:szCs w:val="32"/>
        </w:rPr>
        <w:t>&lt;/p&gt;&lt;p&gt;&lt;img src="/static-img/FUX8zg-MeQ-2O4S4-mC5ne7zEXOoe5MWODLr4JyyOf7QJF2vK0WD311AVORVW8u81tt3S-Q0Thl5vMci_lrxkmtYbJDez9_-6Z1qEfZc_yg141H-PKI7O5SjA94RmVUm.jpg"&gt;&lt;/p&gt;&lt;p&gt;</w:t>
      </w:r>
      <w:r>
        <w:rPr>
          <w:sz w:val="32"/>
          <w:szCs w:val="32"/>
        </w:rPr>
        <w:t>时间一分流逝，我开始积极寻找机会。在网络上发表自己的作品，在社交媒体上分享自己的故事，让更多人了解我的存在。慢慢地，我的作品吸引了几个小型制作公司的注意，他们愿意给我一次机会，让我参与他们的一些项目。这是我迈向娱乐圈的一个重要一步，也是我踏入行业门槛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只是序章。真正意义上的逆袭是在面对重重困难后，还能保持初心，不忘初衷地继续前行。当有一天，我被邀请执导一部大型电视剧时，那真是个转折点。那部剧虽然规模不大，但它让我学会了如何管理团队、如何处理复杂的情节，以及如何在有限的预算下创造出震撼画面。这就是娱乐之逆袭中不可或缺的一部分——不断进步，不断超越自我。</w:t>
      </w:r>
      <w:r>
        <w:rPr>
          <w:sz w:val="32"/>
          <w:szCs w:val="32"/>
        </w:rPr>
        <w:t>&lt;/p&gt;&lt;p&gt;&lt;img src="/static-img/TSvBJCwUPYtWUO-TRdnon-7zEXOoe5MWODLr4JyyOf7QJF2vK0WD311AVORVW8u81tt3S-Q0Thl5vMci_lrxkmtYbJDez9_-6Z1qEfZc_yg141H-PKI7O5SjA94RmVUm.jpg"&gt;&lt;/p&gt;&lt;p&gt;</w:t>
      </w:r>
      <w:r>
        <w:rPr>
          <w:sz w:val="32"/>
          <w:szCs w:val="32"/>
        </w:rPr>
        <w:t>现在回头看，当年那个大学生的勇敢决定，其实就是开启了一场长达十年的风雨兼程。而这一路走来，最大的收获莫过于那些经历过洗礼之后所拥有的成熟与智慧，它们如同宝贵财富，为将来的每一步奋斗提供了强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故事远未结束。在接下来的岁月里，我会继续攀登这座高峰，将所有学到的知识和经验应用到更宏大的计划中去。我相信，无论未来怎样发展，只要始终保持对娱乐事业那种纯粹而热烈的情感，即使再遭遇千般困境，也能找到前进的力量，因为这是属于我们这些追逐梦想者的荣耀，是我们共同书写历史的一笔笔墨。</w:t>
      </w:r>
      <w:r>
        <w:rPr>
          <w:sz w:val="32"/>
          <w:szCs w:val="32"/>
        </w:rPr>
        <w:t>&lt;/p&gt;&lt;p&gt;&lt;img src="/static-img/rgHf6duAWajG73mB7q9Fyu7zEXOoe5MWODLr4JyyOf7QJF2vK0WD311AVORVW8u81tt3S-Q0Thl5vMci_lrxkmtYbJDez9_-6Z1qEfZc_yg141H-PKI7O5SjA94RmVUm.jpeg"&gt;&lt;/p&gt;&lt;p&gt;&lt;a href = "/doc/645617-</w:t>
      </w:r>
      <w:r>
        <w:rPr>
          <w:sz w:val="32"/>
          <w:szCs w:val="32"/>
        </w:rPr>
        <w:t>娱乐之逆袭我的影视梦想从零到英雄</w:t>
      </w:r>
      <w:r>
        <w:rPr>
          <w:sz w:val="32"/>
          <w:szCs w:val="32"/>
        </w:rPr>
        <w:t>.doc" rel="alternate" download="645617-</w:t>
      </w:r>
      <w:r>
        <w:rPr>
          <w:sz w:val="32"/>
          <w:szCs w:val="32"/>
        </w:rPr>
        <w:t>娱乐之逆袭我的影视梦想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