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蓝紫姬子的长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座被云雾笼罩的神秘山峰，它不仅拥有着迷人的风景，更隐藏着一段古老而又充满传奇色彩的故事。人们称之为“长恨歌山”，因为每当夜幕降临，传说中会有一个名叫“蓝紫姬子”的美丽女灵，在这座山上演绎着她的长恨歌。</w:t>
      </w:r>
      <w:r>
        <w:rPr>
          <w:sz w:val="32"/>
          <w:szCs w:val="32"/>
        </w:rPr>
        <w:t>&lt;/p&gt;&lt;p&gt;&lt;img src="/static-img/VF5Aair0X_xNRDDnOy68LIwXm2jvcXHvxzqow0l4SJ-GvZd4Zx0BYLqF7Y_h_QpC.jpg"&gt;&lt;/p&gt;&lt;p&gt;</w:t>
      </w:r>
      <w:r>
        <w:rPr>
          <w:sz w:val="32"/>
          <w:szCs w:val="32"/>
        </w:rPr>
        <w:t>第一点：传说中的蓝紫姬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蓝紫姬子是一位曾经生活在这个世界上的女子，她因爱情悲剧而魂魄留恋于此。她穿梭于山间的小径，用她那清新的声音唱出她的哀愁和对失去之人的思念。在她的长恨歌声中，每个音符都蕴含着深沉的情感，每句词汇都承载着对往昔岁月的回忆。</w:t>
      </w:r>
      <w:r>
        <w:rPr>
          <w:sz w:val="32"/>
          <w:szCs w:val="32"/>
        </w:rPr>
        <w:t>&lt;/p&gt;&lt;p&gt;&lt;img src="/static-img/wUk0JtBbr9av7FSnM6BC4owXm2jvcXHvxzqow0l4SJ8ViN5YVWmVZU0zvQGh9MHU0WjJjrAqhi7EaDwUvvODmQtfXwIZCDDY4Zxh9_oqMqQ.jpg"&gt;&lt;/p&gt;&lt;p&gt;</w:t>
      </w:r>
      <w:r>
        <w:rPr>
          <w:sz w:val="32"/>
          <w:szCs w:val="32"/>
        </w:rPr>
        <w:t>第二点：长恨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空中的星辰闪烁时，人们能够听到那些悠扬悦耳的声音飘散在空气中，这些声音仿佛是来自另一个世界，那里只有纯净与真挚。每一次听闻，都能让人心生感慨，对生命和爱情有了更加深刻的理解。</w:t>
      </w:r>
      <w:r>
        <w:rPr>
          <w:sz w:val="32"/>
          <w:szCs w:val="32"/>
        </w:rPr>
        <w:t>&lt;/p&gt;&lt;p&gt;&lt;img src="/static-img/HFBQ8HKG_coNoLWwrhutI4wXm2jvcXHvxzqow0l4SJ8ViN5YVWmVZU0zvQGh9MHU0WjJjrAqhi7EaDwUvvODmQtfXwIZCDDY4Zxh9_oqMqQ.jpg"&gt;&lt;/p&gt;&lt;p&gt;</w:t>
      </w:r>
      <w:r>
        <w:rPr>
          <w:sz w:val="32"/>
          <w:szCs w:val="32"/>
        </w:rPr>
        <w:t>第三点：探寻历史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关于蓝紫姬子的谜团，一些勇敢的心灵开始了他们的一次次探险。在密林深处、幽巷间，他们找到了一些线索，其中包括一些古老的手稿和石碑，上面记载着关于她的一切，从她最初踏入这片土地到最终留下遗憾的事迹。</w:t>
      </w:r>
      <w:r>
        <w:rPr>
          <w:sz w:val="32"/>
          <w:szCs w:val="32"/>
        </w:rPr>
        <w:t>&lt;/p&gt;&lt;p&gt;&lt;img src="/static-img/Ain8QHEqMCk5A1dGaiukwIwXm2jvcXHvxzqow0l4SJ8ViN5YVWmVZU0zvQGh9MHU0WjJjrAqhi7EaDwUvvODmQtfXwIZCDDY4Zxh9_oqMqQ.jpg"&gt;&lt;/p&gt;&lt;p&gt;</w:t>
      </w:r>
      <w:r>
        <w:rPr>
          <w:sz w:val="32"/>
          <w:szCs w:val="32"/>
        </w:rPr>
        <w:t>第四点：音乐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长恨歌山”成为了许多作曲家创作音乐的地方，他们尝试将这些传统旋律融入现代音乐之中，为这一切增添了一份艺术化的光彩。而文学界也有人以此为题材写下了无数篇章，让这个故事得到了更广泛的人们所知。</w:t>
      </w:r>
      <w:r>
        <w:rPr>
          <w:sz w:val="32"/>
          <w:szCs w:val="32"/>
        </w:rPr>
        <w:t>&lt;/p&gt;&lt;p&gt;&lt;img src="/static-img/qEqEsEOiLfCPfC_0sRFKlIwXm2jvcXHvxzqow0l4SJ8ViN5YVWmVZU0zvQGh9MHU0WjJjrAqhi7EaDwUvvODmQtfXwIZCDDY4Zxh9_oqMqQ.jpg"&gt;&lt;/p&gt;&lt;p&gt;</w:t>
      </w:r>
      <w:r>
        <w:rPr>
          <w:sz w:val="32"/>
          <w:szCs w:val="32"/>
        </w:rPr>
        <w:t>第五点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长恨歌山”已经成为一种文化象征，不仅代表了过去，但同时也是连接过去与未来的一种桥梁。这座神秘的地点吸引了无数游客前来聆听那些永恒的话语，并且希望能够亲眼见识一下那个真正存在过的女子，即使只是想象中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遭遇爱情失败或是在痛苦中寻求安慰的人来说，“蓝紫姬子的长 </w:t>
      </w:r>
      <w:r>
        <w:rPr>
          <w:sz w:val="32"/>
          <w:szCs w:val="32"/>
        </w:rPr>
        <w:t>hatred song”</w:t>
      </w:r>
      <w:r>
        <w:rPr>
          <w:sz w:val="32"/>
          <w:szCs w:val="32"/>
        </w:rPr>
        <w:t>成为了他们精神寄托。一首曲调、一段文字，就足以触动他们的心弦，让他们感到自己并不孤单，因为还有那么一个人曾经走过相同的情感路程，而今仍然陪伴在我们的身边。</w:t>
      </w:r>
      <w:r>
        <w:rPr>
          <w:sz w:val="32"/>
          <w:szCs w:val="32"/>
        </w:rPr>
        <w:t>&lt;/p&gt;&lt;p&gt;&lt;a href = "/doc/645629-</w:t>
      </w:r>
      <w:r>
        <w:rPr>
          <w:sz w:val="32"/>
          <w:szCs w:val="32"/>
        </w:rPr>
        <w:t>山蓝紫姬子的长恨歌</w:t>
      </w:r>
      <w:r>
        <w:rPr>
          <w:sz w:val="32"/>
          <w:szCs w:val="32"/>
        </w:rPr>
        <w:t>.doc" rel="alternate" download="645629-</w:t>
      </w:r>
      <w:r>
        <w:rPr>
          <w:sz w:val="32"/>
          <w:szCs w:val="32"/>
        </w:rPr>
        <w:t>山蓝紫姬子的长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