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洪青烟小说免费阅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洪青烟小说免费阅读全集</w:t>
      </w:r>
      <w:r>
        <w:rPr>
          <w:sz w:val="32"/>
          <w:szCs w:val="32"/>
        </w:rPr>
        <w:t>&lt;/p&gt;&lt;p&gt;&lt;img src="/static-img/fzRfT7UmjNT0gKejDCR0FsgyTNCq6bhUolAfONrefWU.jpg"&gt;&lt;/p&gt;&lt;p&gt;</w:t>
      </w:r>
      <w:r>
        <w:rPr>
          <w:sz w:val="32"/>
          <w:szCs w:val="32"/>
        </w:rPr>
        <w:t>文学价值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洪青烟的小说不仅仅是一些普通的作品，它们蕴含着深刻的社会意义和文化价值。《洪青烟小说免费阅读》中的每一部作品都在反映当下的社会问题，展现出作者对人性的深刻洞察和对生活细节的精准描绘。这使得读者在享受轻松愉悦的情感体验的同时，也能从中汲取到丰富的人生智慧。</w:t>
      </w:r>
      <w:r>
        <w:rPr>
          <w:sz w:val="32"/>
          <w:szCs w:val="32"/>
        </w:rPr>
        <w:t>&lt;/p&gt;&lt;p&gt;&lt;img src="/static-img/6XTwF7IxrISc-4XJS-731stIOr1ImETSpNyliFTja8mtBvg0VsuzF2h1YEeKk3_dVnbhRytxGSzzNc7xTT6F2biHMX5PGk-erCux1k8wLGo.jpg"&gt;&lt;/p&gt;&lt;p&gt;</w:t>
      </w:r>
      <w:r>
        <w:rPr>
          <w:sz w:val="32"/>
          <w:szCs w:val="32"/>
        </w:rPr>
        <w:t>多样化的小说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洪青烟以其独特风格闻名，但她的创作并不局限于某一类型。她在《洪青烟小说免费阅读》中推出了各种各样的故事，从浪漫爱情到悬疑侦探，再到科幻冒险，每种类型都有其独到的魅力。这样的多样性无疑吸引了不同口味读者的喜爱，为他们提供了丰富多彩的阅读选择。</w:t>
      </w:r>
      <w:r>
        <w:rPr>
          <w:sz w:val="32"/>
          <w:szCs w:val="32"/>
        </w:rPr>
        <w:t>&lt;/p&gt;&lt;p&gt;&lt;img src="/static-img/YZQ1-zj0HbsnAxjA59w7gctIOr1ImETSpNyliFTja8mtBvg0VsuzF2h1YEeKk3_dVnbhRytxGSzzNc7xTT6F2biHMX5PGk-erCux1k8wLGo.jpg"&gt;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洪青烟善于运用语言进行表达，她在《洪 青烟小说免费阅读》的每一个句子里，都能够找到精心雕琢过的话语，这让她的文字既温暖又有力量。在她笔下，人物形象栩栩如生，情节紧凑而充满悬念，使得读者无法自拔，让人们沉浸在书籍世界之中。</w:t>
      </w:r>
      <w:r>
        <w:rPr>
          <w:sz w:val="32"/>
          <w:szCs w:val="32"/>
        </w:rPr>
        <w:t>&lt;/p&gt;&lt;p&gt;&lt;img src="/static-img/OSxo9sXuVKOXRqgifF9loctIOr1ImETSpNyliFTja8mtBvg0VsuzF2h1YEeKk3_dVnbhRytxGSzzNc7xTT6F2biHMX5PGk-erCux1k8wLGo.jpg"&gt;&lt;/p&gt;&lt;p&gt;</w:t>
      </w:r>
      <w:r>
        <w:rPr>
          <w:sz w:val="32"/>
          <w:szCs w:val="32"/>
        </w:rPr>
        <w:t>教育意义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《洪 青烟小说免费阅读》还有很高的地位作为一种教育工具。通过这些书籍，可以帮助年轻人的道德修养和审美观形成，对他们未来的发展具有积极影响。此外，它们也为成年人提供了一种放松身心、拓宽视野的手段，无论是在工作忙碌时还是闲暇时光，都能带给人们精神上的慰藉。</w:t>
      </w:r>
      <w:r>
        <w:rPr>
          <w:sz w:val="32"/>
          <w:szCs w:val="32"/>
        </w:rPr>
        <w:t>&lt;/p&gt;&lt;p&gt;&lt;img src="/static-img/Vz_avCy9QmYvc04WtewwLMtIOr1ImETSpNyliFTja8mtBvg0VsuzF2h1YEeKk3_dVnbhRytxGSzzNc7xTT6F2biHMX5PGk-erCux1k8wLGo.jpg"&gt;&lt;/p&gt;&lt;p&gt;</w:t>
      </w:r>
      <w:r>
        <w:rPr>
          <w:sz w:val="32"/>
          <w:szCs w:val="32"/>
        </w:rPr>
        <w:t>技术支持与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《洪 青烟小说免费阅读》更是融合了现代科技，为用户提供了极大的便利。在手机、平板电脑或电脑上，只需点击几次，就可以立即进入浩瀚图书馆，无需再担心找不到自己喜欢的小说或者购买成本昂贵的问题。这使得更多的人能够接触到这些优秀作品，并且随时随地享受阅读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《洪 青炎小短文 免费 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没有限制它成为单纯的一本书，而是将其打造成了一片交流平台。在这里，不同背景和兴趣群体相聚，分享彼此对于这本书以及其他相关话题的心得体会。而这个过程正是构建起一个健康社交网络所必需的一部分，有助于增进理解沟通，同时也促进个人成长。</w:t>
      </w:r>
      <w:r>
        <w:rPr>
          <w:sz w:val="32"/>
          <w:szCs w:val="32"/>
        </w:rPr>
        <w:t>&lt;/p&gt;&lt;p&gt;&lt;a href = "/doc/645648-</w:t>
      </w:r>
      <w:r>
        <w:rPr>
          <w:sz w:val="32"/>
          <w:szCs w:val="32"/>
        </w:rPr>
        <w:t>洪青烟小说免费阅读全集</w:t>
      </w:r>
      <w:r>
        <w:rPr>
          <w:sz w:val="32"/>
          <w:szCs w:val="32"/>
        </w:rPr>
        <w:t>.doc" rel="alternate" download="645648-</w:t>
      </w:r>
      <w:r>
        <w:rPr>
          <w:sz w:val="32"/>
          <w:szCs w:val="32"/>
        </w:rPr>
        <w:t>洪青烟小说免费阅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