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眠不觉晓处处闻啼鸟李蕴桥轻拂水面柳絮飘零如诗如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清晨的微光中，一座古老的石桥静静地倚靠在江边，桥名叫李蕴桥。这座桥无疑是这片风景的一道亮丽风景线，它连接着两岸的山峦和湖泊，为游人提供了一条通往自然之美的道路。</w:t>
      </w:r>
      <w:r>
        <w:rPr>
          <w:sz w:val="32"/>
          <w:szCs w:val="32"/>
        </w:rPr>
        <w:t>&lt;/p&gt;&lt;p&gt;&lt;img src="/static-img/aX2w3G6Rb9SQFpVBwStMUEdLNhBwvOMWzMbE1mlr9twLeHqXZthrKQrdcPlNrc4v.jpg"&gt;&lt;/p&gt;&lt;p&gt;</w:t>
      </w:r>
      <w:r>
        <w:rPr>
          <w:sz w:val="32"/>
          <w:szCs w:val="32"/>
        </w:rPr>
        <w:t>首先，这座历史悠久的石桥其建筑工艺精湛。每一块巨大的石头都经过精心挑选和雕琢，每个角落都显露出匠人的智慧与劳动成果。随着时间的流逝，这些石头似乎也被时间赋予了生命力，在阳光下闪耀着淡淡的金辉，让人忍不住想探索它背后的故事。</w:t>
      </w:r>
      <w:r>
        <w:rPr>
          <w:sz w:val="32"/>
          <w:szCs w:val="32"/>
        </w:rPr>
        <w:t>&lt;/p&gt;&lt;p&gt;</w:t>
      </w:r>
      <w:r>
        <w:rPr>
          <w:sz w:val="32"/>
          <w:szCs w:val="32"/>
        </w:rPr>
        <w:t>其次，李蕴桥上的花草生机勃勃。在春季，当新绿覆盖了整个世界时，这里更是吸引了无数蜂蝶来此采蜜，不时有小鸟停落于枝头唱歌，它们共同为这里增添了一抹斑斓色彩。而秋天，那些枫叶如火一样燃烧，使得这个地方成了摄影师和旅行者的天堂。</w:t>
      </w:r>
      <w:r>
        <w:rPr>
          <w:sz w:val="32"/>
          <w:szCs w:val="32"/>
        </w:rPr>
        <w:t>&lt;/p&gt;&lt;p&gt;&lt;img src="/static-img/Nli81bwXyP_ksyNI5ibIP0dLNhBwvOMWzMbE1mlr9txfX2WhVKmLjfghf99BDmWs8fER_YH587frghnBLdpRswg8x2bVZG5qDTOZtZ2JVJE.jpg"&gt;&lt;/p&gt;&lt;p&gt;</w:t>
      </w:r>
      <w:r>
        <w:rPr>
          <w:sz w:val="32"/>
          <w:szCs w:val="32"/>
        </w:rPr>
        <w:t>再者，夜晚也是这座石桥最迷人的时刻。当月光洒满河面的时候，无数星辰仿佛跳跃到了河上，把整个世界变成了一个梦境。而那孤独的声音、远方传来的音乐，或许就是某位行走在这片土地上的旅人对这个世间美好事物的一种赞颂或哀愁，也让人们感受到一种超越语言界限的情感交流。</w:t>
      </w:r>
      <w:r>
        <w:rPr>
          <w:sz w:val="32"/>
          <w:szCs w:val="32"/>
        </w:rPr>
        <w:t>&lt;/p&gt;&lt;p&gt;</w:t>
      </w:r>
      <w:r>
        <w:rPr>
          <w:sz w:val="32"/>
          <w:szCs w:val="32"/>
        </w:rPr>
        <w:t>此外，这里的文化氛围浓厚，是许多文人墨客留下深思熟虑作品的地方。一位作家可能会坐在</w:t>
      </w:r>
      <w:r>
        <w:rPr>
          <w:sz w:val="32"/>
          <w:szCs w:val="32"/>
        </w:rPr>
        <w:t>bridge</w:t>
      </w:r>
      <w:r>
        <w:rPr>
          <w:sz w:val="32"/>
          <w:szCs w:val="32"/>
        </w:rPr>
        <w:t>上凝望江水，将自己的情感化作文字；一位画家则可能会借助于</w:t>
      </w:r>
      <w:r>
        <w:rPr>
          <w:sz w:val="32"/>
          <w:szCs w:val="32"/>
        </w:rPr>
        <w:t>bridge</w:t>
      </w:r>
      <w:r>
        <w:rPr>
          <w:sz w:val="32"/>
          <w:szCs w:val="32"/>
        </w:rPr>
        <w:t>上的自然景观创作出令人沉醉的地球绘图；而音乐家则可能会将这里作为灵感来源，为我们的耳朵带去震撼的心灵演奏。此处乃千丝万缕相连的人文与自然艺术之交汇点，是理解人类情感与精神追求的一个窗口。</w:t>
      </w:r>
      <w:r>
        <w:rPr>
          <w:sz w:val="32"/>
          <w:szCs w:val="32"/>
        </w:rPr>
        <w:t>&lt;/p&gt;&lt;p&gt;&lt;img src="/static-img/9IIMtIGesX7nQAzVKa5ah0dLNhBwvOMWzMbE1mlr9txfX2WhVKmLjfghf99BDmWs8fER_YH587frghnBLdpRswg8x2bVZG5qDTOZtZ2JVJE.jpg"&gt;&lt;/p&gt;&lt;p&gt;</w:t>
      </w:r>
      <w:r>
        <w:rPr>
          <w:sz w:val="32"/>
          <w:szCs w:val="32"/>
        </w:rPr>
        <w:t>最后，即使是在现代社会快速发展的大潮中，此地依然保持着它原始纯净的情怀。虽然交通工具日新月异，但对于那些寻找内心宁静、愿意放慢脚步的人来说，这里依然是一扇回归自我、体验生活本质的小门。在这里，他们可以逃离都市喧嚣，与大自然亲密接触，用真实的情感去拥抱生活中的每一次细微变化。</w:t>
      </w:r>
      <w:r>
        <w:rPr>
          <w:sz w:val="32"/>
          <w:szCs w:val="32"/>
        </w:rPr>
        <w:t>&lt;/p&gt;&lt;p&gt;</w:t>
      </w:r>
      <w:r>
        <w:rPr>
          <w:sz w:val="32"/>
          <w:szCs w:val="32"/>
        </w:rPr>
        <w:t>总结来说，李蕴桥不仅是一个连接过去与未来的历史见证，更是一个融合自然与文化元素、能够激发人们内心力量的地方。不论你是要寻找精神寄托还是简单想要享受一下宁静，你都会发现自己站在这样的地方，就像站在历史长河中的小船，在流转中找到属于自己的方向。</w:t>
      </w:r>
      <w:r>
        <w:rPr>
          <w:sz w:val="32"/>
          <w:szCs w:val="32"/>
        </w:rPr>
        <w:t>&lt;/p&gt;&lt;p&gt;&lt;img src="/static-img/xSG5xWg3n4v22etMLIXWPUdLNhBwvOMWzMbE1mlr9txfX2WhVKmLjfghf99BDmWs8fER_YH587frghnBLdpRswg8x2bVZG5qDTOZtZ2JVJE.jpg"&gt;&lt;/p&gt;&lt;p&gt;&lt;a href = "/doc/645679-</w:t>
      </w:r>
      <w:r>
        <w:rPr>
          <w:sz w:val="32"/>
          <w:szCs w:val="32"/>
        </w:rPr>
        <w:t>春眠不觉晓处处闻啼鸟李蕴桥轻拂水面柳絮飘零如诗如画</w:t>
      </w:r>
      <w:r>
        <w:rPr>
          <w:sz w:val="32"/>
          <w:szCs w:val="32"/>
        </w:rPr>
        <w:t>.doc" rel="alternate" download="645679-</w:t>
      </w:r>
      <w:r>
        <w:rPr>
          <w:sz w:val="32"/>
          <w:szCs w:val="32"/>
        </w:rPr>
        <w:t>春眠不觉晓处处闻啼鸟李蕴桥轻拂水面柳絮飘零如诗如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